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UDIJ DOŠKOLOVANJA BIBLIOTEK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datni ispitni rokovi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I. god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14"/>
        <w:gridCol w:w="167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egi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hr-H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Ispitn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termini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drank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sic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zic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vo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ijsk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nosti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držajna obra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dr. sc. Slavica Ju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lozofska antropologija i etik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munikacijske vješt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pl-PL"/>
              </w:rPr>
              <w:t>4. 11. u 14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Mihaela Banek Zoric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formacijska i komunikacijska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hnologi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pl-PL"/>
              </w:rPr>
              <w:t>6. 11. u 16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. dr. sc. Dinka Kovačevi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nove bibliotekarstv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njižnično poslovanje i upravljan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pl-PL"/>
              </w:rPr>
              <w:t>21. 11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Senada Dizda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nove katalogizacije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asifikacija i klasifikacijski susta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pl-PL"/>
              </w:rPr>
              <w:t>22. 11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Sonja Špiranec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ijska pismenos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traživanje informaci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pl-PL"/>
              </w:rPr>
              <w:t>6. 11. u 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god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508"/>
        <w:gridCol w:w="176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stavni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iv koleg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spitni termini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Sonja Špiran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držajno označiv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učilišne kn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n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 11. u 16,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Senada Dizda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bliografska organizacija i kontrol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2. 11.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. dr. sc. Dinka Kovačevi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štita građ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 11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 Damir Bor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ijski sustavi u knjižnica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ferentni digitalni izv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Slavica J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ijsko zakonodavstvo i et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 11. u 14,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sc. Jadranka Lasić Lazi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njižnice i knjižnične zbir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kolske knjižn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Nikolaj Lazi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ultimedijski prikaz zn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ikovni ispiti</w:t>
      </w:r>
      <w:r>
        <w:rPr>
          <w:rFonts w:cs="Times New Roman" w:ascii="Times New Roman" w:hAnsi="Times New Roman"/>
          <w:sz w:val="24"/>
          <w:szCs w:val="24"/>
        </w:rPr>
        <w:t xml:space="preserve"> (za studente koji su prethodno završili stručne studi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508"/>
        <w:gridCol w:w="176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stavni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iv koleg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spitni termini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Ivica Musi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znanost i znanstveno- istraživački r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11. u 10,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. dr. sc. Marija Mus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rvatski jezik – jezične vježb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11. u 9,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f. dr. sc. Miroslav Tuđm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orija informacijskih znano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 11. u 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8:00Z</dcterms:created>
  <dc:creator>Hum</dc:creator>
  <dc:description/>
  <cp:keywords/>
  <dc:language>en-US</dc:language>
  <cp:lastModifiedBy>Hum</cp:lastModifiedBy>
  <cp:lastPrinted>2014-10-29T13:44:00Z</cp:lastPrinted>
  <dcterms:modified xsi:type="dcterms:W3CDTF">2014-10-29T14:13:00Z</dcterms:modified>
  <cp:revision>4</cp:revision>
  <dc:subject/>
  <dc:title>STUDIJ DOŠKOLOVANJA BIBLIOTEKARSTVO</dc:title>
</cp:coreProperties>
</file>