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2126"/>
        <w:gridCol w:w="2127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mski ispitni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tni ispitni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enski ispitni ro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Slavica J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alne vrijednosti u herojskom druš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a filozof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novog vijek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novog vijek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odgoja i obrazo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tik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ka nastavničkih profes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.  u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2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.  u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2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.  u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2. u 10,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.  u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2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.  u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2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.  u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2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.  u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2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6. u 10, 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7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6. u 10, 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7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6. u 10, 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7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6. u 10, 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7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6. u 10, 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7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6. u 10, 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7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6. u 10, 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7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9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9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9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9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9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9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9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9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9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9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9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9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9.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Ivica Mus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od u filozof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nanstvena metodolog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ska terminolog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vremena filozofij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odice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reli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. u 1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2. u 1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2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2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2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2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6. u 1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u 1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6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u 1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9. u 1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u 1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9. u 12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9. u 1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u 1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9. u 12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9. u 11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9. u 1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ate Bunt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ička filozof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abrana pitanja i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otinovih Ene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spozna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srednje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jeka i renesa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T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vinsko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afiz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zm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2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2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2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2. 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.  u 11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2.  u 11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.  u 12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2. u 12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.  u 12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2. u 12,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6.  u 9,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6.  u 9,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6.  u 9,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6.  u 10,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6.  u 11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 u 11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6.  u 12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 u 12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6.  u 10,00 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6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9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9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9.  u 9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9.  u 1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 u 11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9.  u 11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 u 12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9. u 12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 u 10, 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9.  u 10, 00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Ita Luč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netička epistemiolog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govorničkog umije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nastave filozof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egzisten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2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2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2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2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2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2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2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2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2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7.  u 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7.  u 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7.  u 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7.  u 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6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7.  u 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.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9.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9.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9.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9.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9.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9.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9.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9.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9. 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dr. Mate Pen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gik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gik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vremena filozofij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 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2. 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. 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2. 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. 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2. 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6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7. 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6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7. 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6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7. 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9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9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9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9. u 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Zoran Primo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 zna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2.  u 1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2.  u 1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6. u 1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7.  u 1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. u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9.  u 10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Irena M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ologija odgoja i obraz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  <w:t>28. 1. i 11. 2. u 11 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  <w:t>17. 6. i 1. 7. u 10 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  <w:t>2. 9. i 16. 9. u 10 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dr. Ivana Primorac Bila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vijest hrvatske filozofij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ska  antropolog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  <w:t>31. 1. i 14. 2. u 9 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222222"/>
                <w:lang w:val="en-US"/>
              </w:rPr>
              <w:t>                                      </w:t>
            </w:r>
            <w:r>
              <w:rPr>
                <w:rFonts w:eastAsia="Calibri" w:cs="Calibri"/>
                <w:color w:val="2222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color w:val="222222"/>
                <w:lang w:val="en-US"/>
              </w:rPr>
              <w:t>                                      </w:t>
            </w:r>
            <w:r>
              <w:rPr>
                <w:rFonts w:eastAsia="Calibri" w:cs="Calibri"/>
                <w:color w:val="2222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  <w:t>31. 1. i 14. 2. u 09:00 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  <w:t>20. 6. i 4. 7. u  9 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lang w:val="en-US"/>
              </w:rPr>
              <w:t>20. 6. i 4. 7. u  9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  <w:t>12. 9. i 26. 9. u 9 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Calibri"/>
                <w:color w:val="2222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lang w:val="en-US"/>
              </w:rPr>
              <w:t>12. 9. i 26. 9. u 9 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dr. Dejan Van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vremene teorije u društ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3.2.  </w:t>
            </w:r>
            <w:r>
              <w:rPr>
                <w:rFonts w:cs="Calibri"/>
                <w:color w:val="222222"/>
                <w:shd w:fill="FFFFFF" w:val="clear"/>
              </w:rPr>
              <w:t>u 1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2.   </w:t>
            </w:r>
            <w:r>
              <w:rPr>
                <w:rFonts w:cs="Calibri"/>
                <w:color w:val="222222"/>
                <w:shd w:fill="FFFFFF" w:val="clear"/>
              </w:rPr>
              <w:t>u 15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 6. </w:t>
            </w:r>
            <w:r>
              <w:rPr>
                <w:rFonts w:cs="Calibri"/>
                <w:color w:val="222222"/>
                <w:shd w:fill="FFFFFF" w:val="clear"/>
              </w:rPr>
              <w:t>u 15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.7.  </w:t>
            </w:r>
            <w:r>
              <w:rPr>
                <w:rFonts w:cs="Calibri"/>
                <w:color w:val="222222"/>
                <w:shd w:fill="FFFFFF" w:val="clear"/>
              </w:rPr>
              <w:t>u 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9.  </w:t>
            </w:r>
            <w:r>
              <w:rPr>
                <w:rFonts w:cs="Calibri"/>
                <w:color w:val="222222"/>
                <w:shd w:fill="FFFFFF" w:val="clear"/>
              </w:rPr>
              <w:t>u 1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9. </w:t>
            </w:r>
            <w:bookmarkStart w:id="0" w:name="_GoBack"/>
            <w:bookmarkEnd w:id="0"/>
            <w:r>
              <w:rPr>
                <w:rFonts w:cs="Calibri"/>
                <w:color w:val="222222"/>
                <w:shd w:fill="FFFFFF" w:val="clear"/>
              </w:rPr>
              <w:t>u 15 h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6:00Z</dcterms:created>
  <dc:creator>Windows korisnik</dc:creator>
  <dc:description/>
  <dc:language>en-US</dc:language>
  <cp:lastModifiedBy>korisnik</cp:lastModifiedBy>
  <dcterms:modified xsi:type="dcterms:W3CDTF">2024-10-11T08:56:00Z</dcterms:modified>
  <cp:revision>2</cp:revision>
  <dc:subject/>
  <dc:title/>
</cp:coreProperties>
</file>