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INFORMACIJSKE ZNANOSTI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6105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1.10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IVANA MAT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ALATI I TEHNIKE WEB DIZAJNU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Andrea Miljko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ponedjeljak 26.listopada 2020. godine. u 10:15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6-09T10:18:00Z</cp:lastPrinted>
  <dcterms:modified xsi:type="dcterms:W3CDTF">2020-10-22T07:20:00Z</dcterms:modified>
  <cp:revision>141</cp:revision>
  <dc:subject/>
  <dc:title>SVEUČILIŠTE U MOSTARU</dc:title>
</cp:coreProperties>
</file>