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szCs w:val="28"/>
        </w:rPr>
        <w:t>Ime, ime oca, prezime studenta:</w:t>
      </w:r>
      <w:r>
        <w:rPr>
          <w:b w:val="false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indeksa: 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Adresa prebivališta: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mobitela: ________________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sz w:val="28"/>
          <w:lang w:val="hr-HR"/>
        </w:rPr>
        <w:t>E-mail: ____________________________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</w:r>
      <w:r>
        <w:rPr>
          <w:b/>
          <w:sz w:val="28"/>
          <w:szCs w:val="28"/>
          <w:lang w:val="hr-HR"/>
        </w:rPr>
        <w:t xml:space="preserve">SVEUČILIŠTE U MOSTARU </w:t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 xml:space="preserve">                    </w:t>
        <w:tab/>
        <w:t>FILOZOFSKI FAKULTET</w:t>
      </w:r>
      <w:r>
        <w:rPr>
          <w:b/>
          <w:sz w:val="28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 Z J A V 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TextBody"/>
        <w:jc w:val="both"/>
        <w:rPr/>
      </w:pPr>
      <w:r>
        <w:rPr/>
        <w:tab/>
        <w:t>Pod punom materijalnom i kaznenom odgovornošću izjavljujem da prethodno nikad nisam bio/la dobitnik/ca Rektorove nagrad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S poštovanjem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>U Mostaru, ___________ 2024.</w:t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 xml:space="preserve">    / potpis studenta /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9:00Z</dcterms:created>
  <dc:creator>Emilija</dc:creator>
  <dc:description/>
  <cp:keywords/>
  <dc:language>en-US</dc:language>
  <cp:lastModifiedBy>Windows korisnik</cp:lastModifiedBy>
  <cp:lastPrinted>2020-11-09T11:16:00Z</cp:lastPrinted>
  <dcterms:modified xsi:type="dcterms:W3CDTF">2024-10-25T12:13:00Z</dcterms:modified>
  <cp:revision>3</cp:revision>
  <dc:subject/>
  <dc:title>Ime i prezime studenta: ___________________________</dc:title>
</cp:coreProperties>
</file>