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 SOCIJALNI RAD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6738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8.10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LUCIANA VRBAT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 xml:space="preserve">« UTJECAJ INTERNETA NA RIZIČNA PONAŠANJA MLADIH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prof. dr. sc. Ilija Musa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utorak 3. studenog 2020. godine. u 14:0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2:00Z</dcterms:created>
  <dc:creator>Hum</dc:creator>
  <dc:description/>
  <cp:keywords/>
  <dc:language>en-US</dc:language>
  <cp:lastModifiedBy>Korisnik</cp:lastModifiedBy>
  <cp:lastPrinted>2020-09-01T10:18:00Z</cp:lastPrinted>
  <dcterms:modified xsi:type="dcterms:W3CDTF">2020-10-29T08:52:00Z</dcterms:modified>
  <cp:revision>172</cp:revision>
  <dc:subject/>
  <dc:title>SVEUČILIŠTE U MOSTARU</dc:title>
</cp:coreProperties>
</file>