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ZULTATI PROCJENE JEZIČNO-GOVORNO-GLASOVNOG STATUSA (ELIMINACIJSKI INTERVJU) – za akademsku godinu 2025./2026.</w:t>
      </w:r>
    </w:p>
    <w:p>
      <w:pPr>
        <w:pStyle w:val="Normal"/>
        <w:jc w:val="center"/>
        <w:rPr/>
      </w:pPr>
      <w:r>
        <w:rPr>
          <w:b/>
        </w:rPr>
        <w:t>7. srpnja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Kandidati koji su zadovoljili eliminacijski intervj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946"/>
        <w:gridCol w:w="3145"/>
      </w:tblGrid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š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š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š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išić 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š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š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šl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s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k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mir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ha 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to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j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or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rk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-Lens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el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jak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erek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š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aš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Danij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mac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din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ša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ž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g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g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k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č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rij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k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um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žan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štra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ka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uš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ic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čar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ur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-Marij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s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ć-Žulj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an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s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č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injac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har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kalo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š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h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o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on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un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o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milović Šimun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kov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et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o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h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lić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jela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ja</w:t>
            </w:r>
          </w:p>
        </w:tc>
        <w:tc>
          <w:tcPr>
            <w:tcW w:w="3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idati koji nisu zadovoljili eliminacijski intervj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906"/>
        <w:gridCol w:w="3080"/>
      </w:tblGrid>
      <w:tr>
        <w:trPr>
          <w:trHeight w:val="315" w:hRule="atLeast"/>
        </w:trPr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vić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a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vac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idati koji nisu pristupili eliminacijskom intervju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906"/>
        <w:gridCol w:w="3080"/>
      </w:tblGrid>
      <w:tr>
        <w:trPr>
          <w:trHeight w:val="315" w:hRule="atLeast"/>
        </w:trPr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7CAAC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ć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ić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ković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E4D5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095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2"/>
        <w:lang w:val="en-US" w:eastAsia="en-US"/>
      </w:rPr>
      <w:t xml:space="preserve">                                                                          </w:t>
    </w:r>
    <w:r>
      <w:rPr>
        <w:rFonts w:eastAsia="Calibri"/>
        <w:szCs w:val="22"/>
        <w:lang w:val="en-US" w:eastAsia="en-US"/>
      </w:rPr>
      <w:drawing>
        <wp:inline distT="0" distB="0" distL="0" distR="0">
          <wp:extent cx="1257935" cy="65595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8:00Z</dcterms:created>
  <dc:creator>Hum</dc:creator>
  <dc:description/>
  <cp:keywords/>
  <dc:language>en-US</dc:language>
  <cp:lastModifiedBy>Logopedija</cp:lastModifiedBy>
  <cp:lastPrinted>2019-07-04T08:31:00Z</cp:lastPrinted>
  <dcterms:modified xsi:type="dcterms:W3CDTF">2025-07-07T11:56:00Z</dcterms:modified>
  <cp:revision>7</cp:revision>
  <dc:subject/>
  <dc:title/>
</cp:coreProperties>
</file>