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2718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7.7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TATJANA KEPČIJA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KOMUNIKACIJA IZMEĐU ADOLESCENATA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Davorka Topić Stip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etak 24. srpnja 2020. godine. u 11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07-23T06:42:00Z</dcterms:modified>
  <cp:revision>115</cp:revision>
  <dc:subject/>
  <dc:title>SVEUČILIŠTE U MOSTARU</dc:title>
</cp:coreProperties>
</file>