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843"/>
        <w:gridCol w:w="1277"/>
        <w:gridCol w:w="1792"/>
        <w:gridCol w:w="335"/>
        <w:gridCol w:w="1513"/>
      </w:tblGrid>
      <w:tr>
        <w:trPr>
          <w:trHeight w:val="384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IŠNJE DOKTORANDOVO IZVJEŠĆE O NAPRETK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OPĆI PODATCI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aziv doktorskoga studija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 doktoranda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2"/>
            </w:r>
            <w:r>
              <w:rPr>
                <w:rStyle w:val="FootnoteCharacters"/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ademska godina za koju se podnosi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>E-adresa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rsta studij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</w:rPr>
              <w:t>Molimo zacrnite tekst</w:t>
            </w:r>
            <w:r>
              <w:rPr>
                <w:rFonts w:eastAsia="Calibri"/>
                <w:sz w:val="22"/>
                <w:szCs w:val="22"/>
              </w:rPr>
              <w:t>.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o radno vrijeme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dijelom radnoga vremena</w:t>
            </w:r>
          </w:p>
        </w:tc>
      </w:tr>
      <w:tr>
        <w:trPr>
          <w:trHeight w:val="196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tor / komentor / mentor savjetnik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la, ime i prezime, zvanje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nova zaposlenja, država, e-adresa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en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tor savjetnik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IŠNJE IZVJEŠĆE</w:t>
            </w:r>
          </w:p>
        </w:tc>
      </w:tr>
      <w:tr>
        <w:trPr>
          <w:trHeight w:val="51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 li izrađen </w:t>
            </w:r>
            <w:r>
              <w:rPr>
                <w:rFonts w:eastAsia="Calibri"/>
                <w:i/>
                <w:sz w:val="22"/>
                <w:szCs w:val="22"/>
              </w:rPr>
              <w:t>Individualni plan rada doktoranda</w:t>
            </w:r>
            <w:r>
              <w:rPr>
                <w:rFonts w:eastAsia="Calibri"/>
                <w:sz w:val="22"/>
                <w:szCs w:val="22"/>
              </w:rPr>
              <w:t xml:space="preserve"> te ostvaruje li doktorand napredak prema tome planu? (</w:t>
            </w:r>
            <w:r>
              <w:rPr>
                <w:rFonts w:eastAsia="Calibri"/>
                <w:i/>
                <w:sz w:val="22"/>
                <w:szCs w:val="22"/>
              </w:rPr>
              <w:t>Molimo označite polje.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zradio </w:t>
            </w:r>
            <w:r>
              <w:rPr>
                <w:rFonts w:eastAsia="Calibri"/>
                <w:i/>
                <w:sz w:val="22"/>
                <w:szCs w:val="22"/>
              </w:rPr>
              <w:t>Individualni plan rada doktoranda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vario napredak prema planu rada</w:t>
            </w:r>
          </w:p>
        </w:tc>
      </w:tr>
      <w:tr>
        <w:trPr>
          <w:trHeight w:val="567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" w:name="__Fieldmark__0_3900221454"/>
            <w:bookmarkStart w:id="2" w:name="__Fieldmark__0_3900221454"/>
            <w:bookmarkEnd w:id="2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" w:name="__Fieldmark__1_3900221454"/>
            <w:bookmarkStart w:id="4" w:name="__Fieldmark__1_3900221454"/>
            <w:bookmarkEnd w:id="4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ne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" w:name="__Fieldmark__2_3900221454"/>
            <w:bookmarkStart w:id="6" w:name="__Fieldmark__2_3900221454"/>
            <w:bookmarkEnd w:id="6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da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7" w:name="__Fieldmark__3_3900221454"/>
            <w:bookmarkStart w:id="8" w:name="__Fieldmark__3_3900221454"/>
            <w:bookmarkEnd w:id="8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ko je odgovor na prethodno pitanje </w:t>
            </w:r>
            <w:r>
              <w:rPr>
                <w:rFonts w:eastAsia="Calibri"/>
                <w:i/>
                <w:sz w:val="22"/>
                <w:szCs w:val="22"/>
              </w:rPr>
              <w:t>ne</w:t>
            </w:r>
            <w:r>
              <w:rPr>
                <w:rFonts w:eastAsia="Calibri"/>
                <w:sz w:val="22"/>
                <w:szCs w:val="22"/>
              </w:rPr>
              <w:t>, predložite kako bi se to poboljšalo.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3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šite napredak od posljednjega izvješća (</w:t>
            </w:r>
            <w:r>
              <w:rPr>
                <w:rFonts w:eastAsia="Calibri"/>
                <w:i/>
                <w:sz w:val="22"/>
                <w:szCs w:val="22"/>
              </w:rPr>
              <w:t>do 500 riječi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w:rPr>
                <w:rFonts w:eastAsia="Calibri"/>
                <w:i/>
                <w:sz w:val="22"/>
                <w:szCs w:val="22"/>
              </w:rPr>
              <w:t>.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>
          <w:trHeight w:val="80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šite plan rada za iduće razdoblje (</w:t>
            </w:r>
            <w:r>
              <w:rPr>
                <w:rFonts w:eastAsia="Calibri"/>
                <w:i/>
                <w:sz w:val="22"/>
                <w:szCs w:val="22"/>
              </w:rPr>
              <w:t>do  500 riječi</w:t>
            </w:r>
            <w:r>
              <w:rPr>
                <w:rFonts w:eastAsia="Calibri"/>
                <w:sz w:val="22"/>
                <w:szCs w:val="22"/>
              </w:rPr>
              <w:t>).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edite poteškoće koje utječu ili mogu utjecati na tijek Vašega studija.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ljestvici od 1 do 5 ocijenite kvalitetu vlastitoga istraživačkog napretka (od posljednjega izvješća).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9" w:name="__Fieldmark__4_3900221454"/>
            <w:bookmarkStart w:id="10" w:name="__Fieldmark__4_3900221454"/>
            <w:bookmarkEnd w:id="10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1" w:name="__Fieldmark__5_3900221454"/>
            <w:bookmarkStart w:id="12" w:name="__Fieldmark__5_3900221454"/>
            <w:bookmarkEnd w:id="12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3" w:name="__Fieldmark__6_3900221454"/>
            <w:bookmarkStart w:id="14" w:name="__Fieldmark__6_3900221454"/>
            <w:bookmarkEnd w:id="14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3 - dobra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5" w:name="__Fieldmark__7_3900221454"/>
            <w:bookmarkStart w:id="16" w:name="__Fieldmark__7_3900221454"/>
            <w:bookmarkEnd w:id="16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4 - vrlodobra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7" w:name="__Fieldmark__8_3900221454"/>
            <w:bookmarkStart w:id="18" w:name="__Fieldmark__8_3900221454"/>
            <w:bookmarkEnd w:id="18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5 - izvrsn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ko ste u prethodnoj rubrici označili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, obrazložite zašto.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ljestvici od 1 do 5 ocijenite ukupnu kvalitetu  vlastitoga rada (od posljednjega  izvješća).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9" w:name="__Fieldmark__9_3900221454"/>
            <w:bookmarkStart w:id="20" w:name="__Fieldmark__9_3900221454"/>
            <w:bookmarkEnd w:id="20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1 - nedovoljna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1" w:name="__Fieldmark__10_3900221454"/>
            <w:bookmarkStart w:id="22" w:name="__Fieldmark__10_3900221454"/>
            <w:bookmarkEnd w:id="22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3" w:name="__Fieldmark__11_3900221454"/>
            <w:bookmarkStart w:id="24" w:name="__Fieldmark__11_3900221454"/>
            <w:bookmarkEnd w:id="24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3 - dobra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5" w:name="__Fieldmark__12_3900221454"/>
            <w:bookmarkStart w:id="26" w:name="__Fieldmark__12_3900221454"/>
            <w:bookmarkEnd w:id="26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4 - vrlodobra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7" w:name="__Fieldmark__13_3900221454"/>
            <w:bookmarkStart w:id="28" w:name="__Fieldmark__13_3900221454"/>
            <w:bookmarkEnd w:id="28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5 - izvrsna</w:t>
            </w:r>
          </w:p>
        </w:tc>
      </w:tr>
      <w:tr>
        <w:trPr>
          <w:trHeight w:val="113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ko ste u prethodnoj rubrici označili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, obrazložite zašto.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Sudjelovanje u izvođenju nastave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iv koleg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rsta nastav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ajanje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tjedno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satima nastave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kupno (semestralno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satima nastave)</w:t>
            </w:r>
          </w:p>
        </w:tc>
      </w:tr>
      <w:tr>
        <w:trPr>
          <w:trHeight w:val="279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javnim projektima u protekloj akademskoj godini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no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Naziv i vrsta projekta</w:t>
            </w:r>
          </w:p>
        </w:tc>
      </w:tr>
      <w:tr>
        <w:trPr>
          <w:trHeight w:val="5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ionice i usavršavanje u inozemstvu u protekloj akademskoj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no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iv</w:t>
            </w:r>
          </w:p>
        </w:tc>
      </w:tr>
      <w:tr>
        <w:trPr>
          <w:trHeight w:val="55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ršene obveze, propisane izvedbenim planom u protekloj akademskoj godi-ni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egi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TS bodov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cjena</w:t>
            </w:r>
          </w:p>
        </w:tc>
      </w:tr>
      <w:tr>
        <w:trPr>
          <w:trHeight w:val="4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VALUACIJA MENTO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a ljestvici od 1 do 5 ocijenite: 1 - nedovoljan,  2 - dovoljan, 3 - dobar, 4 - vrlodobar, 5 - izvrstan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moć u planiranju godišnjih istraživačkih aktivnosti i stručnoga usavršavanja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9" w:name="__Fieldmark__14_3900221454"/>
            <w:bookmarkStart w:id="30" w:name="__Fieldmark__14_3900221454"/>
            <w:bookmarkEnd w:id="30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1" w:name="__Fieldmark__15_3900221454"/>
            <w:bookmarkStart w:id="32" w:name="__Fieldmark__15_3900221454"/>
            <w:bookmarkEnd w:id="32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3" w:name="__Fieldmark__16_3900221454"/>
            <w:bookmarkStart w:id="34" w:name="__Fieldmark__16_3900221454"/>
            <w:bookmarkEnd w:id="34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5" w:name="__Fieldmark__17_3900221454"/>
            <w:bookmarkStart w:id="36" w:name="__Fieldmark__17_3900221454"/>
            <w:bookmarkEnd w:id="36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7" w:name="__Fieldmark__18_3900221454"/>
            <w:bookmarkStart w:id="38" w:name="__Fieldmark__18_3900221454"/>
            <w:bookmarkEnd w:id="38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dovitost mentorskoga rada s doktorandom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9" w:name="__Fieldmark__19_3900221454"/>
            <w:bookmarkStart w:id="40" w:name="__Fieldmark__19_3900221454"/>
            <w:bookmarkEnd w:id="40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1" w:name="__Fieldmark__20_3900221454"/>
            <w:bookmarkStart w:id="42" w:name="__Fieldmark__20_3900221454"/>
            <w:bookmarkEnd w:id="42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3" w:name="__Fieldmark__21_3900221454"/>
            <w:bookmarkStart w:id="44" w:name="__Fieldmark__21_3900221454"/>
            <w:bookmarkEnd w:id="44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5" w:name="__Fieldmark__22_3900221454"/>
            <w:bookmarkStart w:id="46" w:name="__Fieldmark__22_3900221454"/>
            <w:bookmarkEnd w:id="46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7" w:name="__Fieldmark__23_3900221454"/>
            <w:bookmarkStart w:id="48" w:name="__Fieldmark__23_3900221454"/>
            <w:bookmarkEnd w:id="48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icanje na objavljivanje i pomoć pri objavljivanju znanstvenih radova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9" w:name="__Fieldmark__24_3900221454"/>
            <w:bookmarkStart w:id="50" w:name="__Fieldmark__24_3900221454"/>
            <w:bookmarkEnd w:id="50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1" w:name="__Fieldmark__25_3900221454"/>
            <w:bookmarkStart w:id="52" w:name="__Fieldmark__25_3900221454"/>
            <w:bookmarkEnd w:id="52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3" w:name="__Fieldmark__26_3900221454"/>
            <w:bookmarkStart w:id="54" w:name="__Fieldmark__26_3900221454"/>
            <w:bookmarkEnd w:id="54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5" w:name="__Fieldmark__27_3900221454"/>
            <w:bookmarkStart w:id="56" w:name="__Fieldmark__27_3900221454"/>
            <w:bookmarkEnd w:id="56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7" w:name="__Fieldmark__28_3900221454"/>
            <w:bookmarkStart w:id="58" w:name="__Fieldmark__28_3900221454"/>
            <w:bookmarkEnd w:id="58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torov odnos prema doktorandu, sveukupn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9" w:name="__Fieldmark__29_3900221454"/>
            <w:bookmarkStart w:id="60" w:name="__Fieldmark__29_3900221454"/>
            <w:bookmarkEnd w:id="60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1" w:name="__Fieldmark__30_3900221454"/>
            <w:bookmarkStart w:id="62" w:name="__Fieldmark__30_3900221454"/>
            <w:bookmarkEnd w:id="62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3" w:name="__Fieldmark__31_3900221454"/>
            <w:bookmarkStart w:id="64" w:name="__Fieldmark__31_3900221454"/>
            <w:bookmarkEnd w:id="64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5" w:name="__Fieldmark__32_3900221454"/>
            <w:bookmarkStart w:id="66" w:name="__Fieldmark__32_3900221454"/>
            <w:bookmarkEnd w:id="66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7" w:name="__Fieldmark__33_3900221454"/>
            <w:bookmarkStart w:id="68" w:name="__Fieldmark__33_3900221454"/>
            <w:bookmarkEnd w:id="68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Na ljestvici  od 1 do 5 ocijenite koliko ste zadovoljni kvalitetom go-dišnjega programa doktor-skoga studija koji pohađate. 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8DB3E2" w:val="clear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hd w:fill="8DB3E2" w:val="clear"/>
                <w:szCs w:val="22"/>
                <w:rFonts w:eastAsia="Calibri"/>
              </w:rPr>
              <w:fldChar w:fldCharType="separate"/>
            </w:r>
            <w:bookmarkStart w:id="69" w:name="__Fieldmark__34_3900221454"/>
            <w:bookmarkStart w:id="70" w:name="__Fieldmark__34_3900221454"/>
            <w:bookmarkEnd w:id="70"/>
            <w:r>
              <w:rPr>
                <w:rFonts w:eastAsia="Calibri"/>
                <w:sz w:val="22"/>
                <w:szCs w:val="22"/>
                <w:shd w:fill="8DB3E2" w:val="clear"/>
              </w:rPr>
            </w:r>
            <w:r>
              <w:rPr>
                <w:sz w:val="22"/>
                <w:shd w:fill="8DB3E2" w:val="clear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1 - nedovoljna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71" w:name="__Fieldmark__35_3900221454"/>
            <w:bookmarkStart w:id="72" w:name="__Fieldmark__35_3900221454"/>
            <w:bookmarkEnd w:id="72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73" w:name="__Fieldmark__36_3900221454"/>
            <w:bookmarkStart w:id="74" w:name="__Fieldmark__36_3900221454"/>
            <w:bookmarkEnd w:id="74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3 - dobra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8DB3E2" w:val="clear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hd w:fill="8DB3E2" w:val="clear"/>
                <w:szCs w:val="22"/>
                <w:rFonts w:eastAsia="Calibri"/>
              </w:rPr>
              <w:fldChar w:fldCharType="separate"/>
            </w:r>
            <w:bookmarkStart w:id="75" w:name="__Fieldmark__37_3900221454"/>
            <w:bookmarkStart w:id="76" w:name="__Fieldmark__37_3900221454"/>
            <w:bookmarkEnd w:id="76"/>
            <w:r>
              <w:rPr>
                <w:rFonts w:eastAsia="Calibri"/>
                <w:sz w:val="22"/>
                <w:szCs w:val="22"/>
                <w:shd w:fill="8DB3E2" w:val="clear"/>
              </w:rPr>
            </w:r>
            <w:r>
              <w:rPr>
                <w:sz w:val="22"/>
                <w:shd w:fill="8DB3E2" w:val="clear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4 - vrlodobra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77" w:name="__Fieldmark__38_3900221454"/>
            <w:bookmarkStart w:id="78" w:name="__Fieldmark__38_3900221454"/>
            <w:bookmarkEnd w:id="78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5 - izvrsna</w:t>
            </w:r>
          </w:p>
        </w:tc>
      </w:tr>
      <w:tr>
        <w:trPr>
          <w:trHeight w:val="3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ko ste u prethodnoj rubrici označili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, predložite kako bi se to poboljšalo.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U Mostaru               </w:t>
              <w:tab/>
              <w:tab/>
              <w:tab/>
              <w:tab/>
              <w:t xml:space="preserve">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otpi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hr-HR"/>
              </w:rPr>
              <w:t xml:space="preserve">                                     </w:t>
            </w:r>
          </w:p>
          <w:p>
            <w:pPr>
              <w:pStyle w:val="TextBody"/>
              <w:spacing w:before="0" w:after="0"/>
              <w:ind w:left="401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       </w:t>
            </w:r>
          </w:p>
        </w:tc>
      </w:tr>
      <w:tr>
        <w:trPr>
          <w:trHeight w:val="274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razi koji su u obrascu u muškome rodu jednako se odnose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6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8:00Z</dcterms:created>
  <dc:creator>Senka</dc:creator>
  <dc:description/>
  <cp:keywords/>
  <dc:language>en-US</dc:language>
  <cp:lastModifiedBy>Windows korisnik</cp:lastModifiedBy>
  <cp:lastPrinted>2019-09-24T12:42:00Z</cp:lastPrinted>
  <dcterms:modified xsi:type="dcterms:W3CDTF">2020-01-21T11:41:00Z</dcterms:modified>
  <cp:revision>25</cp:revision>
  <dc:subject/>
  <dc:title/>
</cp:coreProperties>
</file>