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693"/>
        <w:gridCol w:w="657"/>
        <w:gridCol w:w="1469"/>
        <w:gridCol w:w="1939"/>
      </w:tblGrid>
      <w:tr>
        <w:trPr>
          <w:trHeight w:val="32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IŠNJE IZVJEŠĆE MENTORA SAVJETNIKA O NAPRETKU DOKTORAND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ĆI PODATCI</w:t>
            </w:r>
          </w:p>
        </w:tc>
      </w:tr>
      <w:tr>
        <w:trPr>
          <w:trHeight w:val="50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iv doktorskoga studija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6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ntor savjetnik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ula, ime i prezime, zvanj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Ustanova zaposlenja, država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adres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 doktoranda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ični broj doktor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kademska godina za koju se podnosi izvješć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 ljestvici od 1 do 5 označite broj koji pokazuje Vaš osjećaj zadovoljstva s obzirom na kvalitetu  susreta održanih s doktorandom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0" w:name="__Fieldmark__0_3112908526"/>
            <w:bookmarkStart w:id="1" w:name="__Fieldmark__0_3112908526"/>
            <w:bookmarkEnd w:id="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" w:name="__Fieldmark__1_3112908526"/>
            <w:bookmarkStart w:id="3" w:name="__Fieldmark__1_3112908526"/>
            <w:bookmarkEnd w:id="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" w:name="__Fieldmark__2_3112908526"/>
            <w:bookmarkStart w:id="5" w:name="__Fieldmark__2_3112908526"/>
            <w:bookmarkEnd w:id="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3 - dobro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" w:name="__Fieldmark__3_3112908526"/>
            <w:bookmarkStart w:id="7" w:name="__Fieldmark__3_3112908526"/>
            <w:bookmarkEnd w:id="7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4 - vrlodobro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" w:name="__Fieldmark__4_3112908526"/>
            <w:bookmarkStart w:id="9" w:name="__Fieldmark__4_3112908526"/>
            <w:bookmarkEnd w:id="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 5 - izvrsno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ste u prethodnoj rubrici označili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, obrazložite i predložite kako bi se to pobolj-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e li izrađen </w:t>
            </w:r>
            <w:r>
              <w:rPr>
                <w:rFonts w:eastAsia="Calibri"/>
                <w:i/>
                <w:sz w:val="22"/>
                <w:szCs w:val="22"/>
              </w:rPr>
              <w:t>Individualni plan rada doktoranda</w:t>
            </w:r>
            <w:r>
              <w:rPr>
                <w:rFonts w:eastAsia="Calibri"/>
                <w:sz w:val="22"/>
                <w:szCs w:val="22"/>
              </w:rPr>
              <w:t xml:space="preserve"> te ostvaruje li doktorand napredak prema tome planu? (</w:t>
            </w:r>
            <w:r>
              <w:rPr>
                <w:rFonts w:eastAsia="Calibri"/>
                <w:i/>
                <w:sz w:val="22"/>
                <w:szCs w:val="22"/>
              </w:rPr>
              <w:t>Molimo označite polje.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Izradio </w:t>
            </w:r>
            <w:r>
              <w:rPr>
                <w:rFonts w:eastAsia="Calibri"/>
                <w:i/>
                <w:sz w:val="22"/>
                <w:szCs w:val="22"/>
              </w:rPr>
              <w:t>Individualni plan rada doktoranda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Ostvario napredak prema </w:t>
            </w:r>
            <w:r>
              <w:rPr>
                <w:rFonts w:eastAsia="Calibri"/>
                <w:i/>
                <w:sz w:val="22"/>
                <w:szCs w:val="22"/>
              </w:rPr>
              <w:t>Individualnome planu rada doktoranda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0" w:name="__Fieldmark__5_3112908526"/>
            <w:bookmarkStart w:id="11" w:name="__Fieldmark__5_3112908526"/>
            <w:bookmarkEnd w:id="1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2" w:name="__Fieldmark__6_3112908526"/>
            <w:bookmarkStart w:id="13" w:name="__Fieldmark__6_3112908526"/>
            <w:bookmarkEnd w:id="1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n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4" w:name="__Fieldmark__7_3112908526"/>
            <w:bookmarkStart w:id="15" w:name="__Fieldmark__7_3112908526"/>
            <w:bookmarkEnd w:id="1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6" w:name="__Fieldmark__8_3112908526"/>
            <w:bookmarkStart w:id="17" w:name="__Fieldmark__8_3112908526"/>
            <w:bookmarkEnd w:id="17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je odgovor na prethodno pitanje </w:t>
            </w:r>
            <w:r>
              <w:rPr>
                <w:rFonts w:eastAsia="Calibri"/>
                <w:i/>
                <w:sz w:val="22"/>
                <w:szCs w:val="22"/>
              </w:rPr>
              <w:t>ne</w:t>
            </w:r>
            <w:r>
              <w:rPr>
                <w:rFonts w:eastAsia="Calibri"/>
                <w:sz w:val="22"/>
                <w:szCs w:val="22"/>
              </w:rPr>
              <w:t>, obrazložite zašto i predložite kako bi se  to pobolj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cjena kvalitete napretka doktorandova istraživačkoga rada (od posljednjega izvješća)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18" w:name="__Fieldmark__9_3112908526"/>
            <w:bookmarkStart w:id="19" w:name="__Fieldmark__9_3112908526"/>
            <w:bookmarkEnd w:id="1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1 - nedovoljna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0" w:name="__Fieldmark__10_3112908526"/>
            <w:bookmarkStart w:id="21" w:name="__Fieldmark__10_3112908526"/>
            <w:bookmarkEnd w:id="2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4F81BD" w:val="clear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hd w:fill="4F81BD" w:val="clear"/>
                <w:szCs w:val="22"/>
                <w:rFonts w:eastAsia="Calibri"/>
              </w:rPr>
              <w:fldChar w:fldCharType="separate"/>
            </w:r>
            <w:bookmarkStart w:id="22" w:name="__Fieldmark__11_3112908526"/>
            <w:bookmarkStart w:id="23" w:name="__Fieldmark__11_3112908526"/>
            <w:bookmarkEnd w:id="23"/>
            <w:r>
              <w:rPr>
                <w:rFonts w:eastAsia="Calibri"/>
                <w:sz w:val="22"/>
                <w:szCs w:val="22"/>
                <w:shd w:fill="4F81BD" w:val="clear"/>
              </w:rPr>
            </w:r>
            <w:r>
              <w:rPr>
                <w:sz w:val="22"/>
                <w:shd w:fill="4F81BD" w:val="clear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3 – dob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4" w:name="__Fieldmark__12_3112908526"/>
            <w:bookmarkStart w:id="25" w:name="__Fieldmark__12_3112908526"/>
            <w:bookmarkEnd w:id="2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4 - vrlodobra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6" w:name="__Fieldmark__13_3112908526"/>
            <w:bookmarkStart w:id="27" w:name="__Fieldmark__13_3112908526"/>
            <w:bookmarkEnd w:id="27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5 - izvrsna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ste u prethodnoj rubrici označili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, obrazložite i predložite kako bi se to pobolj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entar o doktorandovu napre-tku od posljednjega izvješć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9638665</wp:posOffset>
                      </wp:positionV>
                      <wp:extent cx="632142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14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963406581127437530gmailmsofootnotereference"/>
                                      <w:b/>
                                      <w:color w:val="222222"/>
                                      <w:shd w:fill="FFFFFF" w:val="clear"/>
                                      <w:vertAlign w:val="superscript"/>
                                    </w:rPr>
                                    <w:t>[1]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zrazi koji se u obrascu koriste u muškome rodu odnose se jednako na osobe muškoga i ženskoga spol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75pt;height:20.75pt;mso-wrap-distance-left:9.05pt;mso-wrap-distance-right:9.05pt;mso-wrap-distance-top:0pt;mso-wrap-distance-bottom:0pt;margin-top:758.95pt;mso-position-vertical-relative:text;margin-left:5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M963406581127437530gmailmsofootnotereference"/>
                                <w:b/>
                                <w:color w:val="222222"/>
                                <w:shd w:fill="FFFFFF" w:val="clear"/>
                                <w:vertAlign w:val="superscript"/>
                              </w:rPr>
                              <w:t>[1]</w:t>
                            </w:r>
                            <w:r>
                              <w:rPr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Izrazi koji se u obrascu koriste u muškome rodu odnose se jednako na osobe muškoga i ženskoga spol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a ljestvici od 1  do 5 ocijenite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- nedovoljan, 2 - dovoljan, 3 - dobar, 4 - vrlodobar, 5 - izvrstan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8" w:name="__Fieldmark__14_3112908526"/>
            <w:bookmarkStart w:id="29" w:name="__Fieldmark__14_3112908526"/>
            <w:bookmarkEnd w:id="2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0" w:name="__Fieldmark__15_3112908526"/>
            <w:bookmarkStart w:id="31" w:name="__Fieldmark__15_3112908526"/>
            <w:bookmarkEnd w:id="3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2" w:name="__Fieldmark__16_3112908526"/>
            <w:bookmarkStart w:id="33" w:name="__Fieldmark__16_3112908526"/>
            <w:bookmarkEnd w:id="3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4" w:name="__Fieldmark__17_3112908526"/>
            <w:bookmarkStart w:id="35" w:name="__Fieldmark__17_3112908526"/>
            <w:bookmarkEnd w:id="3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6" w:name="__Fieldmark__18_3112908526"/>
            <w:bookmarkStart w:id="37" w:name="__Fieldmark__18_3112908526"/>
            <w:bookmarkEnd w:id="3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iranje i izvršavanje godišnjih istraživačkih aktivnosti i stručnoga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8" w:name="__Fieldmark__19_3112908526"/>
            <w:bookmarkStart w:id="39" w:name="__Fieldmark__19_3112908526"/>
            <w:bookmarkEnd w:id="3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0" w:name="__Fieldmark__20_3112908526"/>
            <w:bookmarkStart w:id="41" w:name="__Fieldmark__20_3112908526"/>
            <w:bookmarkEnd w:id="4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2" w:name="__Fieldmark__21_3112908526"/>
            <w:bookmarkStart w:id="43" w:name="__Fieldmark__21_3112908526"/>
            <w:bookmarkEnd w:id="4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4" w:name="__Fieldmark__22_3112908526"/>
            <w:bookmarkStart w:id="45" w:name="__Fieldmark__22_3112908526"/>
            <w:bookmarkEnd w:id="4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6" w:name="__Fieldmark__23_3112908526"/>
            <w:bookmarkStart w:id="47" w:name="__Fieldmark__23_3112908526"/>
            <w:bookmarkEnd w:id="4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predak u svladavanju metodologije znanstvenoga istra-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48" w:name="__Fieldmark__24_3112908526"/>
            <w:bookmarkStart w:id="49" w:name="__Fieldmark__24_3112908526"/>
            <w:bookmarkEnd w:id="4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0" w:name="__Fieldmark__25_3112908526"/>
            <w:bookmarkStart w:id="51" w:name="__Fieldmark__25_3112908526"/>
            <w:bookmarkEnd w:id="5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2" w:name="__Fieldmark__26_3112908526"/>
            <w:bookmarkStart w:id="53" w:name="__Fieldmark__26_3112908526"/>
            <w:bookmarkEnd w:id="5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4" w:name="__Fieldmark__27_3112908526"/>
            <w:bookmarkStart w:id="55" w:name="__Fieldmark__27_3112908526"/>
            <w:bookmarkEnd w:id="5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6" w:name="__Fieldmark__28_3112908526"/>
            <w:bookmarkStart w:id="57" w:name="__Fieldmark__28_3112908526"/>
            <w:bookmarkEnd w:id="5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58" w:name="__Fieldmark__29_3112908526"/>
            <w:bookmarkStart w:id="59" w:name="__Fieldmark__29_3112908526"/>
            <w:bookmarkEnd w:id="5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0" w:name="__Fieldmark__30_3112908526"/>
            <w:bookmarkStart w:id="61" w:name="__Fieldmark__30_3112908526"/>
            <w:bookmarkEnd w:id="6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2" w:name="__Fieldmark__31_3112908526"/>
            <w:bookmarkStart w:id="63" w:name="__Fieldmark__31_3112908526"/>
            <w:bookmarkEnd w:id="6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4" w:name="__Fieldmark__32_3112908526"/>
            <w:bookmarkStart w:id="65" w:name="__Fieldmark__32_3112908526"/>
            <w:bookmarkEnd w:id="6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6" w:name="__Fieldmark__33_3112908526"/>
            <w:bookmarkStart w:id="67" w:name="__Fieldmark__33_3112908526"/>
            <w:bookmarkEnd w:id="6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68" w:name="__Fieldmark__34_3112908526"/>
            <w:bookmarkStart w:id="69" w:name="__Fieldmark__34_3112908526"/>
            <w:bookmarkEnd w:id="6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0" w:name="__Fieldmark__35_3112908526"/>
            <w:bookmarkStart w:id="71" w:name="__Fieldmark__35_3112908526"/>
            <w:bookmarkEnd w:id="7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2" w:name="__Fieldmark__36_3112908526"/>
            <w:bookmarkStart w:id="73" w:name="__Fieldmark__36_3112908526"/>
            <w:bookmarkEnd w:id="7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4" w:name="__Fieldmark__37_3112908526"/>
            <w:bookmarkStart w:id="75" w:name="__Fieldmark__37_3112908526"/>
            <w:bookmarkEnd w:id="7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6" w:name="__Fieldmark__38_3112908526"/>
            <w:bookmarkStart w:id="77" w:name="__Fieldmark__38_3112908526"/>
            <w:bookmarkEnd w:id="77"/>
            <w:r/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ljestvici od 1  do 5 ocijenite  ukupnu kvalitetu doktorandova rada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78" w:name="__Fieldmark__39_3112908526"/>
            <w:bookmarkStart w:id="79" w:name="__Fieldmark__39_3112908526"/>
            <w:bookmarkEnd w:id="79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1 - nedovoljna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0" w:name="__Fieldmark__40_3112908526"/>
            <w:bookmarkStart w:id="81" w:name="__Fieldmark__40_3112908526"/>
            <w:bookmarkEnd w:id="8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2 - dovoljna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2" w:name="__Fieldmark__41_3112908526"/>
            <w:bookmarkStart w:id="83" w:name="__Fieldmark__41_3112908526"/>
            <w:bookmarkEnd w:id="8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3 - dobra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4" w:name="__Fieldmark__42_3112908526"/>
            <w:bookmarkStart w:id="85" w:name="__Fieldmark__42_3112908526"/>
            <w:bookmarkEnd w:id="85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4 - vrlodobra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86" w:name="__Fieldmark__43_3112908526"/>
            <w:bookmarkStart w:id="87" w:name="__Fieldmark__43_3112908526"/>
            <w:bookmarkEnd w:id="87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 5 - izvrsna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ko ste u prethodnoj rubrici označili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</w:rPr>
              <w:t>, obrazložite i predložite kako bi se to poboljšalo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U Mostaru                     </w:t>
              <w:tab/>
              <w:tab/>
              <w:tab/>
              <w:t xml:space="preserve">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otpis </w:t>
            </w:r>
            <w:bookmarkStart w:id="88" w:name="Text17"/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bookmarkEnd w:id="88"/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0"/>
              <w:ind w:left="401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ab/>
              <w:t xml:space="preserve">                </w:t>
            </w:r>
          </w:p>
        </w:tc>
      </w:tr>
      <w:tr>
        <w:trPr>
          <w:trHeight w:val="20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</w:p>
    <w:p>
      <w:pPr>
        <w:pStyle w:val="Normal"/>
        <w:rPr>
          <w:caps/>
          <w:sz w:val="22"/>
          <w:szCs w:val="22"/>
          <w:vertAlign w:val="subscript"/>
        </w:rPr>
      </w:pPr>
      <w:r>
        <w:rPr>
          <w:caps/>
          <w:sz w:val="22"/>
          <w:szCs w:val="22"/>
          <w:vertAlign w:val="subscript"/>
        </w:rPr>
      </w:r>
      <w:bookmarkStart w:id="89" w:name="Text18"/>
      <w:bookmarkStart w:id="90" w:name="Text18"/>
      <w:bookmarkEnd w:id="9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91" w:name="Text18"/>
      <w:bookmarkStart w:id="92" w:name="Text18"/>
      <w:bookmarkEnd w:id="9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6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7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 xml:space="preserve">Izrazi koji su u obrascu u muškome rodu odnose se jednako na osobe muškoga i ženskoga spola.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7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M963406581127437530gmailmsofootnotereference">
    <w:name w:val="m_963406581127437530gmail-msofootnotereferen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1:00Z</dcterms:created>
  <dc:creator>Senka</dc:creator>
  <dc:description/>
  <cp:keywords/>
  <dc:language>en-US</dc:language>
  <cp:lastModifiedBy>Windows korisnik</cp:lastModifiedBy>
  <cp:lastPrinted>2019-09-24T12:42:00Z</cp:lastPrinted>
  <dcterms:modified xsi:type="dcterms:W3CDTF">2020-01-21T11:44:00Z</dcterms:modified>
  <cp:revision>25</cp:revision>
  <dc:subject/>
  <dc:title/>
</cp:coreProperties>
</file>