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32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NDIVIDUALNI PLAN RADA DOKTORANDA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me i prezime doktoranda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2"/>
            </w:r>
          </w:p>
        </w:tc>
      </w:tr>
      <w:tr>
        <w:trPr>
          <w:trHeight w:val="32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-adresa</w:t>
            </w:r>
          </w:p>
        </w:tc>
      </w:tr>
      <w:tr>
        <w:trPr>
          <w:trHeight w:val="276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</w:tr>
      <w:tr>
        <w:trPr>
          <w:trHeight w:val="32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telefona/mobitela</w:t>
            </w:r>
          </w:p>
        </w:tc>
      </w:tr>
      <w:tr>
        <w:trPr>
          <w:trHeight w:val="276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atkoročni plan za 1.  i  2. akademsku godinu</w:t>
            </w:r>
          </w:p>
        </w:tc>
      </w:tr>
      <w:tr>
        <w:trPr>
          <w:trHeight w:val="33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886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Znanstvenoistraživački cilj za sljedeću akademsku godinu (planirani rad/-ovi i konferencija/-e)</w:t>
            </w:r>
          </w:p>
        </w:tc>
      </w:tr>
      <w:tr>
        <w:trPr>
          <w:trHeight w:val="31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napToGrid w:val="false"/>
              <w:spacing w:before="0" w:after="0"/>
              <w:rPr>
                <w:b/>
                <w:b/>
                <w:bCs/>
                <w:color w:val="1A1A1A"/>
                <w:sz w:val="32"/>
                <w:szCs w:val="32"/>
                <w:lang w:val="sr-Latn-CS"/>
              </w:rPr>
            </w:pPr>
            <w:r>
              <w:rPr>
                <w:b/>
                <w:bCs/>
                <w:color w:val="1A1A1A"/>
                <w:sz w:val="32"/>
                <w:szCs w:val="32"/>
                <w:lang w:val="sr-Latn-CS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pacing w:before="0" w:after="0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Koja znanja i vještine posjedujete, a nužne su za Vaš znanstvenoistraživački rad?</w:t>
            </w:r>
          </w:p>
        </w:tc>
      </w:tr>
      <w:tr>
        <w:trPr>
          <w:trHeight w:val="32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napToGrid w:val="false"/>
              <w:spacing w:before="0" w:after="0"/>
              <w:rPr>
                <w:b/>
                <w:b/>
                <w:bCs/>
                <w:color w:val="1A1A1A"/>
                <w:sz w:val="32"/>
                <w:szCs w:val="32"/>
                <w:lang w:val="sr-Latn-CS"/>
              </w:rPr>
            </w:pPr>
            <w:r>
              <w:rPr>
                <w:b/>
                <w:bCs/>
                <w:color w:val="1A1A1A"/>
                <w:sz w:val="32"/>
                <w:szCs w:val="32"/>
                <w:lang w:val="sr-Latn-CS"/>
              </w:rPr>
            </w:r>
          </w:p>
        </w:tc>
      </w:tr>
      <w:tr>
        <w:trPr>
          <w:trHeight w:val="1164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1A1A1A"/>
                <w:sz w:val="32"/>
                <w:szCs w:val="32"/>
                <w:lang w:val="sr-Latn-CS"/>
              </w:rPr>
            </w:pPr>
            <w:r>
              <w:rPr>
                <w:b/>
                <w:bCs/>
                <w:color w:val="1A1A1A"/>
                <w:sz w:val="32"/>
                <w:szCs w:val="32"/>
                <w:lang w:val="sr-Latn-CS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pacing w:before="0" w:after="0"/>
              <w:jc w:val="both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Koja znanja i vještine Vam nedostaju za znanstvenoistraživački rad u sljedećoj akademskoj godini, a identificirali ste ih sami ili u razgovoru s mentorom savjetnikom/kolegama doktorandima?</w:t>
            </w:r>
          </w:p>
        </w:tc>
      </w:tr>
      <w:tr>
        <w:trPr>
          <w:trHeight w:val="49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napToGrid w:val="false"/>
              <w:spacing w:before="280" w:after="0"/>
              <w:jc w:val="both"/>
              <w:rPr>
                <w:b/>
                <w:b/>
                <w:bCs/>
                <w:color w:val="1A1A1A"/>
                <w:sz w:val="32"/>
                <w:szCs w:val="32"/>
                <w:lang w:val="sr-Latn-CS"/>
              </w:rPr>
            </w:pPr>
            <w:r>
              <w:rPr>
                <w:b/>
                <w:bCs/>
                <w:color w:val="1A1A1A"/>
                <w:sz w:val="32"/>
                <w:szCs w:val="32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8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1A1A1A"/>
                <w:sz w:val="32"/>
                <w:szCs w:val="32"/>
                <w:lang w:val="sr-Latn-CS"/>
              </w:rPr>
            </w:pPr>
            <w:r>
              <w:rPr>
                <w:b/>
                <w:bCs/>
                <w:color w:val="1A1A1A"/>
                <w:sz w:val="32"/>
                <w:szCs w:val="32"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pacing w:before="0" w:after="0"/>
              <w:jc w:val="both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U Mostaru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pacing w:before="0" w:after="0"/>
              <w:jc w:val="both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1A1A1A"/>
              </w:rPr>
              <w:t>Potpis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pacing w:before="0" w:after="0"/>
              <w:jc w:val="both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360" w:leader="none"/>
              </w:tabs>
              <w:spacing w:before="0" w:after="0"/>
              <w:jc w:val="both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color w:val="1A1A1A"/>
        </w:rPr>
        <w:t>Napomena: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1A1A1A"/>
          <w:sz w:val="19"/>
          <w:szCs w:val="19"/>
          <w:shd w:fill="FFFFFF" w:val="clear"/>
        </w:rPr>
      </w:pPr>
      <w:r>
        <w:rPr>
          <w:rFonts w:cs="Georgia" w:ascii="Georgia" w:hAnsi="Georgia"/>
          <w:color w:val="1A1A1A"/>
          <w:sz w:val="19"/>
          <w:szCs w:val="19"/>
          <w:shd w:fill="FFFFFF" w:val="clear"/>
        </w:rPr>
        <w:t>Molimo Vas da ispunjeni obrazac dostavite u elektroničkom i tiskanom obliku, potpisano, u nadležnu referadu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1A1A1A"/>
          <w:sz w:val="19"/>
          <w:szCs w:val="19"/>
          <w:shd w:fill="FFFFFF" w:val="clear"/>
        </w:rPr>
      </w:pPr>
      <w:r>
        <w:rPr>
          <w:rFonts w:cs="Georgia" w:ascii="Georgia" w:hAnsi="Georgia"/>
          <w:color w:val="1A1A1A"/>
          <w:sz w:val="19"/>
          <w:szCs w:val="19"/>
          <w:shd w:fill="FFFFFF" w:val="clear"/>
        </w:rPr>
      </w:r>
    </w:p>
    <w:tbl>
      <w:tblPr>
        <w:tblW w:w="87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NDIVIDUALNI PLAN RADA DOKTORANDA</w:t>
            </w:r>
          </w:p>
          <w:p>
            <w:pPr>
              <w:pStyle w:val="Normal"/>
              <w:jc w:val="center"/>
              <w:rPr>
                <w:rFonts w:ascii="Bliss Pro;Times New Roman" w:hAnsi="Bliss Pro;Times New Roman" w:cs="Bliss Pro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CS"/>
              </w:rPr>
              <w:t>- upute -</w:t>
            </w:r>
          </w:p>
          <w:p>
            <w:pPr>
              <w:pStyle w:val="Normal"/>
              <w:ind w:left="62" w:hanging="0"/>
              <w:rPr>
                <w:rFonts w:ascii="Bliss Pro;Times New Roman" w:hAnsi="Bliss Pro;Times New Roman" w:cs="Bliss Pro;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liss Pro;Times New Roman" w:ascii="Bliss Pro;Times New Roman" w:hAnsi="Bliss Pro;Times New Roman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vrha je izrade </w:t>
      </w:r>
      <w:r>
        <w:rPr>
          <w:i/>
        </w:rPr>
        <w:t>Individualnoga plana rada doktoranda</w:t>
      </w:r>
      <w:r>
        <w:rPr>
          <w:rStyle w:val="FootnoteCharacters"/>
          <w:rStyle w:val="FootnoteAnchor"/>
          <w:lang w:val="sr-Latn-CS"/>
        </w:rPr>
        <w:footnoteReference w:id="3"/>
      </w:r>
      <w:r>
        <w:rPr/>
        <w:t xml:space="preserve"> pomoć u uspješnom stjecanju akademskoga stupnja doktora znanosti i daljnjem nastavku (znanstvene) karijer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>Prije razgovora s mentorom savjetnikom</w:t>
      </w:r>
      <w:r>
        <w:rPr>
          <w:sz w:val="32"/>
          <w:szCs w:val="32"/>
          <w:lang w:val="sr-Latn-CS"/>
        </w:rPr>
        <w:t xml:space="preserve"> </w:t>
      </w:r>
      <w:r>
        <w:rPr>
          <w:color w:val="1A1A1A"/>
        </w:rPr>
        <w:t>promislite o vještinama i kompetencijama koje posjedujete ili koje smatrate neophodnim za svoj znanstvenoistraživački rad te ih ocijenite prema ponuđenoj skali: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1A1A1A"/>
        </w:rPr>
        <w:t>Nemam iskustva korištenja ove vještine.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1A1A1A"/>
        </w:rPr>
        <w:t>Posjedujem iskustvo, ali želim proširiti znanje.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1A1A1A"/>
        </w:rPr>
        <w:t>Smatram da mi nije potrebno daljnje razvijanje te vještine.</w:t>
      </w:r>
    </w:p>
    <w:p>
      <w:pPr>
        <w:pStyle w:val="Normal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420"/>
        <w:jc w:val="both"/>
        <w:rPr/>
      </w:pPr>
      <w:r>
        <w:rPr/>
        <w:t>Sljedeće točke mogu poslužiti kao okvir za samovrjednovanje: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) Istraživačke vještin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osjedujem znanje o istraživačkim trendovima u svom području, ali i srodnim područjim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Razumijem relevantne istraživačke metodologije kao i njihovu primjenu unutar svoga istraživačkog područja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ogu pristupiti primjerenim bibliografskim izvorima, arhivima i ostalim izvorima relevantnih informacij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Koristim informacijsku tehnologiju za snimanje, pohranu i prezentaciju informacij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repoznajem istraživački problem i mogu ga opravdati pokazujući pri tome izvorno, neovisno i kritičko mišljenje te sposobnost razvoja teorijskih koncepat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Kritički analiziram i vrjednujem vlastite rezultate kao i rezultate drugi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ogu sažeti, dokumentirati, izvijestiti i prikazati svoj napredak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B) Komunikacijske vještin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ogu pisati jasnim stilom i prilagoditi ga različitim potrebama (npr. pisanje izvješća, seminarskih radova, prezentacija, doktorske disertacije, životopisa, prijave, intervjua i sl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ogu jasno izraziti ideju različitoj publici, formalno i neformaln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ogu argumentirano obraniti rezultate istraživanj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činkovito pomažem u učenju i poučavanju drugih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C) Timski rad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Razvijam i održavam suradnju i radne odnose s profesorima, kolegama i znanstvenicima u instituciji i izvan nje (na nacionalnoj i međunarodnoj razini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Razumijem kontekst (na nacionalnoj i međunarodnoj razini) u kojem se odvija istraživanj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Razumijem svoju ulogu, ponašanje i utjecaj na druge tijekom rada na projektu i doprinosim uspjehu tim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Fleksibilan sam i otvore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Razumijem i prava drugih u istraživačkome proces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ažljivo slušam, prihvaćam kritiku i dijelim informacij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Razumijem procese financiranja i vrjednovanja istraživanja kao i proces akademskoga ili komercijalnog iskorištavanja istraživačkih rezultat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D) Osobna učinkovitost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posoban sam identificirati vlastite obrazovne potrebe, odnosno voljan usvajati nova znanja i pokazujem potrebu za cjeloživotnim obrazovanje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Kreativan sam, inovativan i originalan u svom pristupu istraživanju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repoznajem vlastite granice i postavljam realistične, ostvarive ciljev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strajan sam, motiviran i detaljan u istraživanju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42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Bliss Pro;Times New Roman" w:hAnsi="Bliss Pro;Times New Roman" w:cs="Bliss Pro;Times New Roman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vertAlign w:val="subscript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tekstu u muškome rodu odnose se jednako na osobe muškoga i ženskoga spo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razac </w:t>
      </w:r>
      <w:r>
        <w:rPr>
          <w:i/>
        </w:rPr>
        <w:t>Individualni plan rada doktoranda</w:t>
      </w:r>
      <w:r>
        <w:rPr/>
        <w:t xml:space="preserve"> ispunjavate u suradnji s mentorom savjetni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5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2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19:42:00Z</dcterms:modified>
  <cp:revision>22</cp:revision>
  <dc:subject/>
  <dc:title/>
</cp:coreProperties>
</file>