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54"/>
        <w:gridCol w:w="11"/>
        <w:gridCol w:w="3108"/>
        <w:gridCol w:w="624"/>
        <w:gridCol w:w="3224"/>
      </w:tblGrid>
      <w:tr>
        <w:trPr>
          <w:trHeight w:val="567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OCJENA DOKTORSKE DISERTACIJE</w:t>
            </w:r>
          </w:p>
        </w:tc>
      </w:tr>
      <w:tr>
        <w:trPr>
          <w:trHeight w:val="454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studij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tudij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Jezik pisanja rad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edložene te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Hrvatski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Jedan od svjetskih jezik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Područje/polje/gran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KO)MENTOR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ocjenu doktorske disertac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itula, ime i prezime, zvanje 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stanova zaposlenja, država, e-adres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jerodavno tijelo i sjednica na kojoj je imenovano Povje-renstvo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a Etičkoga povje-renstva na kojoj je odobren prijedlog istraživanja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KAZ SADRŽAJA DOKTORSKE DISERTAC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opseg, broj poglavlja, priloga i dr., teorijska polazišta i metodološki pristup)</w:t>
            </w:r>
          </w:p>
        </w:tc>
      </w:tr>
      <w:tr>
        <w:trPr>
          <w:trHeight w:val="113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/>
                <w:color w:val="FF0000"/>
                <w:lang w:val="hr-HR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JENA R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izvorni znanstveni doprinos) 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IŠLJENJE I PRIJEDLOG DALJNJEGA POSTUPANJ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označiti)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70" w:right="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"/>
              <w:ind w:left="370" w:right="2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1" w:name="__Fieldmark__0_210967108"/>
            <w:bookmarkStart w:id="2" w:name="__Fieldmark__0_210967108"/>
            <w:bookmarkEnd w:id="2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hvaćanje doktorske disertacije s izjavom o postignutome izvornom znanstvenom ili umjetničkom </w:t>
            </w:r>
          </w:p>
          <w:p>
            <w:pPr>
              <w:pStyle w:val="Style12"/>
              <w:ind w:left="370" w:right="2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prinosu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3" w:name="__Fieldmark__1_210967108"/>
            <w:bookmarkStart w:id="4" w:name="__Fieldmark__1_210967108"/>
            <w:bookmarkEnd w:id="4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rada doktorske disertacije i završno ocjenjivanje</w:t>
            </w:r>
          </w:p>
          <w:p>
            <w:pPr>
              <w:pStyle w:val="Style12"/>
              <w:ind w:left="370" w:righ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5" w:name="__Fieldmark__2_210967108"/>
            <w:bookmarkStart w:id="6" w:name="__Fieldmark__2_210967108"/>
            <w:bookmarkEnd w:id="6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dbijanje doktorske disertacije</w:t>
            </w:r>
          </w:p>
          <w:p>
            <w:pPr>
              <w:pStyle w:val="Style12"/>
              <w:ind w:left="715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pomena</w:t>
            </w:r>
          </w:p>
        </w:tc>
      </w:tr>
      <w:tr>
        <w:trPr>
          <w:trHeight w:val="132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vjerenstvo za ocjenu doktorske diser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, ime i prezime, zvanje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Mostaru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21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130F1C"/>
    </w:rPr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27263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8T19:41:00Z</dcterms:modified>
  <cp:revision>15</cp:revision>
  <dc:subject/>
  <dc:title/>
</cp:coreProperties>
</file>