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41"/>
      </w:tblGrid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NOPSIS DOKTORSKE DISERTACI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ĆI PODATCI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me i prezime doktoranda</w:t>
            </w:r>
            <w:r>
              <w:rPr>
                <w:rStyle w:val="FootnoteCharacters"/>
                <w:rStyle w:val="FootnoteAnchor"/>
                <w:rFonts w:eastAsia="Cambria"/>
                <w:lang w:eastAsia="en-US"/>
              </w:rPr>
              <w:footnoteReference w:id="2"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oktorskoga studij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atični broj doktorand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i/ili oc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dresa /grad, ulica i broj/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Broj telefona/mobitel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color w:val="B4C6E7"/>
                <w:lang w:eastAsia="en-US"/>
              </w:rPr>
            </w:pPr>
            <w:r>
              <w:rPr>
                <w:b/>
              </w:rPr>
              <w:t>ŽIVOTOPI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an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onološki od novijega k starijem datumu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B4C6E7"/>
                <w:lang w:eastAsia="en-US"/>
              </w:rPr>
            </w:pPr>
            <w:r>
              <w:rPr>
                <w:color w:val="B4C6E7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iskust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onološki od novijega k starijem datumu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radova i aktivnih sudjelovanja na znanstvenim i stručnim skupovim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color w:val="B4C6E7"/>
                <w:lang w:eastAsia="en-US"/>
              </w:rPr>
            </w:pPr>
            <w:r>
              <w:rPr>
                <w:b/>
              </w:rPr>
              <w:t>NASLOV PREDLOŽENE TEM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i naslov tem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velikim boldiranim slovima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ni podnaslov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malim boldiranim slovima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stveno područj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stveno polj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Znanstvena gran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1"/>
        <w:gridCol w:w="2574"/>
        <w:gridCol w:w="4682"/>
      </w:tblGrid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REDLOŽENI (KO)MENTOR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nt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, ime i prezime,  zvanj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Ustanova zaposlenja, drža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adres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atak životopis koji kvalificira za mentorstvo (radovi, projekti, izlaganja, povjerenstva i sl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ment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, ime i prezime, zvanj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Ustanova zaposlenja, drža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adres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atak životopis koji kvalificira za komentorstvo (radovi, projekti, izlaganja, povjerenstva i sl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ŽETAK TEME</w:t>
            </w:r>
          </w:p>
        </w:tc>
      </w:tr>
      <w:tr>
        <w:trPr>
          <w:trHeight w:val="288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žetak teme na hrvatskome jeziku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(do 1000 znakova)</w:t>
            </w:r>
          </w:p>
        </w:tc>
      </w:tr>
      <w:tr>
        <w:trPr>
          <w:trHeight w:val="396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žetak teme na jednome od svjetskih jezik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(do 1000 znakova)</w:t>
            </w:r>
          </w:p>
        </w:tc>
      </w:tr>
      <w:tr>
        <w:trPr>
          <w:trHeight w:val="348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</w:rPr>
              <w:t>1. Uvod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o 2000 znakova)</w:t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načiti razloge/motivaciju za predloženo istraživa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</w:rPr>
              <w:t xml:space="preserve">Teorijska podloga rada. Pregled dosadašnjih istraživanja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o 5000 znakova)</w:t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azložiti aktualne i relevantne spoznaje (stanje istraženosti) te dosadašnje znanstvene spoznaje o t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</w:rPr>
              <w:t>. Uže područje ra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o 1500 znakova)</w:t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ati uže područje rad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</w:rPr>
              <w:t>Cilj i hipoteze istraživa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o 700 znakova)</w:t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ložiti cilj/-eve i sadržaj istraživanja, postaviti hipoteze i istaknuti istraživačke proble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Metodologija i plan istraživanj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do 6500 znakova) </w:t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ati metodološke postupke i znanstvene metod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</w:rPr>
              <w:t>Očekivani znanstveni doprino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o 500 znakova)</w:t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esti izvorni znanstveni doprinos istraživ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</w:rPr>
              <w:t>Struktura rada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o 500 znakova)</w:t>
            </w:r>
          </w:p>
        </w:tc>
      </w:tr>
      <w:tr>
        <w:trPr>
          <w:trHeight w:val="2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virni sadržaj ra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b/>
              </w:rPr>
              <w:t>Radna literatura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pis literature. 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RILOŽENI DOKUMENTI UZ PRIJAVNICU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dni broj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ziv dokumenta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eks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Izjava o neprijavljivanju doktorske disertacije s istovjetnom temom ni na jednome drugom sveučilištu (obr_dr_sc_13)</w:t>
            </w:r>
          </w:p>
        </w:tc>
      </w:tr>
      <w:tr>
        <w:trPr>
          <w:trHeight w:val="30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dluka o ostvarenim ECTS bodovima</w:t>
            </w:r>
          </w:p>
        </w:tc>
      </w:tr>
      <w:tr>
        <w:trPr>
          <w:trHeight w:val="33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tvrda o izvršenim financijskim obvezama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Mostaru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tpis mentora                                                                      Potpis doktor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tpis komentor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apomena</w:t>
            </w:r>
          </w:p>
        </w:tc>
      </w:tr>
      <w:tr>
        <w:trPr>
          <w:trHeight w:val="204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ute za oblikovanje i pisanje sinopsis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kst sinopsisa piše se fontom Times New Roman, veli</w:t>
      </w:r>
      <w:r>
        <w:rPr>
          <w:rFonts w:eastAsia="TimesNewRoman;Arial Unicode MS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ne 12 p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kst treba biti poravnan s obje strane, a prvi redak svakoga odlomka treba uvu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i 1,25 c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rored je 1,5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ije predaje sinopsisa naslov rada i sinopsis mora odobriti mento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inopsis s potpisima doktoranda i mentora dostavlja se u elektroničkome obliku (na CD-u ili e-pošto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opsis treba biti lektoriran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aps/>
          <w:sz w:val="22"/>
          <w:szCs w:val="22"/>
          <w:vertAlign w:val="subscript"/>
        </w:rPr>
      </w:pPr>
      <w:r>
        <w:rPr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12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zrazi koji su u obrascu u muškome rodu odnose se jednako na osobe muškoga i ženskog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12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3:15:00Z</dcterms:created>
  <dc:creator>Senka</dc:creator>
  <dc:description/>
  <cp:keywords/>
  <dc:language>en-US</dc:language>
  <cp:lastModifiedBy>Windows korisnik</cp:lastModifiedBy>
  <cp:lastPrinted>2019-09-24T12:42:00Z</cp:lastPrinted>
  <dcterms:modified xsi:type="dcterms:W3CDTF">2022-05-11T10:03:00Z</dcterms:modified>
  <cp:revision>13</cp:revision>
  <dc:subject/>
  <dc:title/>
</cp:coreProperties>
</file>