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83"/>
        <w:gridCol w:w="1890"/>
        <w:gridCol w:w="1987"/>
      </w:tblGrid>
      <w:tr>
        <w:trPr>
          <w:trHeight w:val="30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VRD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SUDJELOVANJU U DOKTORSKOJ RADIONIC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T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 s ciljem unapređ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olimo označite polje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0" w:name="__Fieldmark__0_3516357782"/>
            <w:bookmarkStart w:id="1" w:name="__Fieldmark__0_3516357782"/>
            <w:bookmarkEnd w:id="1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ompet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2" w:name="__Fieldmark__1_3516357782"/>
            <w:bookmarkStart w:id="3" w:name="__Fieldmark__1_3516357782"/>
            <w:bookmarkEnd w:id="3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ičkih i prenosivih vješ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torske radionice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državanja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god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tula, ime i prezime, z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adresa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tula, ime i prezime, z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doktoranda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ični broj doktoranda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U Mostaru                       </w:t>
              <w:tab/>
              <w:tab/>
              <w:tab/>
              <w:t xml:space="preserve">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tpis</w:t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TextBody"/>
              <w:spacing w:before="0" w:after="0"/>
              <w:ind w:left="401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ab/>
              <w:tab/>
              <w:t xml:space="preserve">              </w:t>
            </w:r>
          </w:p>
          <w:p>
            <w:pPr>
              <w:pStyle w:val="TextBody"/>
              <w:spacing w:before="0" w:after="120"/>
              <w:ind w:left="40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Franklin Gothic Medium Cond"/>
    <w:charset w:val="00"/>
    <w:family w:val="modern"/>
    <w:pitch w:val="variable"/>
  </w:font>
  <w:font w:name="Arial Narrow">
    <w:charset w:val="ee"/>
    <w:family w:val="swiss"/>
    <w:pitch w:val="variable"/>
  </w:font>
  <w:font w:name="BlissPro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razi koji su u obrascu u muškome rodu odnose se jednako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    </w:t>
    </w:r>
    <w:r>
      <w:rPr>
        <w:rFonts w:cs="Times New Roman" w:ascii="Times New Roman" w:hAnsi="Times New Roman"/>
      </w:rPr>
      <w:t>obr_dr_sc_29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M963406581127437530gmailmsofootnotereference">
    <w:name w:val="m_963406581127437530gmail-msofootnotereferen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5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1-03-03T20:55:00Z</dcterms:modified>
  <cp:revision>9</cp:revision>
  <dc:subject/>
  <dc:title/>
</cp:coreProperties>
</file>