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iss Pro;Times New Roman" w:hAnsi="Bliss Pro;Times New Roman" w:cs="Bliss Pro;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liss Pro;Times New Roman" w:ascii="Bliss Pro;Times New Roman" w:hAnsi="Bliss Pro;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liss Pro;Times New Roman" w:hAnsi="Bliss Pro;Times New Roman" w:cs="Bliss Pro;Times New Roman"/>
          <w:color w:val="0070C0"/>
          <w:sz w:val="32"/>
          <w:szCs w:val="32"/>
        </w:rPr>
      </w:pPr>
      <w:r>
        <w:rPr>
          <w:rFonts w:cs="Bliss Pro;Times New Roman" w:ascii="Bliss Pro;Times New Roman" w:hAnsi="Bliss Pro;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liss Pro;Times New Roman" w:hAnsi="Bliss Pro;Times New Roman" w:cs="Bliss Pro;Times New Roman"/>
          <w:color w:val="0070C0"/>
          <w:sz w:val="32"/>
          <w:szCs w:val="32"/>
        </w:rPr>
      </w:pPr>
      <w:r>
        <w:rPr>
          <w:rFonts w:cs="Bliss Pro;Times New Roman" w:ascii="Bliss Pro;Times New Roman" w:hAnsi="Bliss Pro;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liss Pro;Times New Roman" w:hAnsi="Bliss Pro;Times New Roman" w:cs="Bliss Pro;Times New Roman"/>
          <w:b/>
          <w:b/>
          <w:color w:val="0070C0"/>
          <w:sz w:val="32"/>
          <w:szCs w:val="32"/>
        </w:rPr>
      </w:pPr>
      <w:r>
        <w:rPr>
          <w:rFonts w:cs="Bliss Pro;Times New Roman" w:ascii="Bliss Pro;Times New Roman" w:hAnsi="Bliss Pro;Times New Roman"/>
          <w:b/>
          <w:color w:val="0070C0"/>
          <w:sz w:val="32"/>
          <w:szCs w:val="32"/>
        </w:rPr>
        <w:t>I  Z  J  A  V 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>o suglasnosti podnositelja</w:t>
      </w:r>
      <w:r>
        <w:rPr>
          <w:rStyle w:val="FootnoteCharacters"/>
          <w:rStyle w:val="FootnoteAnchor"/>
          <w:rFonts w:cs="Bliss Pro;Times New Roman" w:ascii="Bliss Pro;Times New Roman" w:hAnsi="Bliss Pro;Times New Roman"/>
          <w:sz w:val="20"/>
          <w:szCs w:val="20"/>
        </w:rPr>
        <w:footnoteReference w:id="2"/>
      </w:r>
      <w:r>
        <w:rPr>
          <w:rFonts w:cs="Bliss Pro;Times New Roman" w:ascii="Bliss Pro;Times New Roman" w:hAnsi="Bliss Pro;Times New Roman"/>
          <w:sz w:val="28"/>
          <w:szCs w:val="28"/>
        </w:rPr>
        <w:t xml:space="preserve"> </w:t>
      </w: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liss Pro;Times New Roman" w:hAnsi="Bliss Pro;Times New Roman" w:cs="Bliss Pro;Times New Roman"/>
          <w:b/>
          <w:b/>
          <w:color w:val="0070C0"/>
          <w:sz w:val="28"/>
          <w:szCs w:val="28"/>
        </w:rPr>
      </w:pP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 xml:space="preserve">Zahtjeva  </w:t>
      </w:r>
      <w:r>
        <w:rPr>
          <w:rFonts w:cs="Bliss Pro;Times New Roman" w:ascii="Bliss Pro;Times New Roman" w:hAnsi="Bliss Pro;Times New Roman"/>
          <w:b/>
          <w:color w:val="0070C0"/>
          <w:sz w:val="28"/>
          <w:szCs w:val="28"/>
          <w:lang w:val="hr-HR"/>
        </w:rPr>
        <w:t>za provjeru informacija o stečenom obrazovanju</w:t>
      </w:r>
    </w:p>
    <w:p>
      <w:pPr>
        <w:pStyle w:val="Normal"/>
        <w:rPr>
          <w:rFonts w:ascii="Bliss Pro;Times New Roman" w:hAnsi="Bliss Pro;Times New Roman" w:cs="Bliss Pro;Times New Roman"/>
          <w:b/>
          <w:b/>
          <w:color w:val="0070C0"/>
          <w:sz w:val="28"/>
          <w:szCs w:val="28"/>
        </w:rPr>
      </w:pP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</w:r>
    </w:p>
    <w:p>
      <w:pPr>
        <w:pStyle w:val="Normal"/>
        <w:rPr>
          <w:rFonts w:ascii="Bliss Pro;Times New Roman" w:hAnsi="Bliss Pro;Times New Roman" w:cs="Bliss Pro;Times New Roman"/>
          <w:sz w:val="28"/>
          <w:szCs w:val="28"/>
        </w:rPr>
      </w:pPr>
      <w:r>
        <w:rPr>
          <w:rFonts w:cs="Bliss Pro;Times New Roman" w:ascii="Bliss Pro;Times New Roman" w:hAnsi="Bliss Pro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liss Pro;Times New Roman" w:hAnsi="Bliss Pro;Times New Roman" w:cs="Bliss Pro;Times New Roman"/>
          <w:sz w:val="28"/>
          <w:szCs w:val="28"/>
        </w:rPr>
      </w:pPr>
      <w:r>
        <w:rPr>
          <w:rFonts w:cs="Bliss Pro;Times New Roman" w:ascii="Bliss Pro;Times New Roman" w:hAnsi="Bliss Pro;Times New Roman"/>
          <w:sz w:val="28"/>
          <w:szCs w:val="28"/>
        </w:rPr>
        <w:t>Ovime ja, (</w:t>
      </w: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>ime i prezime</w:t>
      </w:r>
      <w:r>
        <w:rPr>
          <w:rFonts w:cs="Bliss Pro;Times New Roman" w:ascii="Bliss Pro;Times New Roman" w:hAnsi="Bliss Pro;Times New Roman"/>
          <w:sz w:val="28"/>
          <w:szCs w:val="28"/>
        </w:rPr>
        <w:t>), rođ. (</w:t>
      </w: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>datum i godina rođenja</w:t>
      </w:r>
      <w:r>
        <w:rPr>
          <w:rFonts w:cs="Bliss Pro;Times New Roman" w:ascii="Bliss Pro;Times New Roman" w:hAnsi="Bliss Pro;Times New Roman"/>
          <w:sz w:val="28"/>
          <w:szCs w:val="28"/>
        </w:rPr>
        <w:t>) u (</w:t>
      </w: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>mjesto rođenja</w:t>
      </w:r>
      <w:r>
        <w:rPr>
          <w:rFonts w:cs="Bliss Pro;Times New Roman" w:ascii="Bliss Pro;Times New Roman" w:hAnsi="Bliss Pro;Times New Roman"/>
          <w:sz w:val="28"/>
          <w:szCs w:val="28"/>
        </w:rPr>
        <w:t>) s prebivalištem u (</w:t>
      </w: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>adresa /grad, ulica i broj</w:t>
      </w:r>
      <w:r>
        <w:rPr>
          <w:rFonts w:cs="Bliss Pro;Times New Roman" w:ascii="Bliss Pro;Times New Roman" w:hAnsi="Bliss Pro;Times New Roman"/>
          <w:sz w:val="28"/>
          <w:szCs w:val="28"/>
        </w:rPr>
        <w:t>/) kao podnositelj Zahtjeva</w:t>
        <w:tab/>
      </w:r>
    </w:p>
    <w:p>
      <w:pPr>
        <w:pStyle w:val="Normal"/>
        <w:spacing w:lineRule="auto" w:line="360" w:before="0" w:after="0"/>
        <w:jc w:val="center"/>
        <w:rPr>
          <w:rFonts w:ascii="Bliss Pro;Times New Roman" w:hAnsi="Bliss Pro;Times New Roman" w:cs="Bliss Pro;Times New Roman"/>
          <w:sz w:val="28"/>
          <w:szCs w:val="28"/>
          <w:lang w:val="sr-Latn-CS"/>
        </w:rPr>
      </w:pPr>
      <w:r>
        <w:rPr>
          <w:rFonts w:cs="Bliss Pro;Times New Roman" w:ascii="Bliss Pro;Times New Roman" w:hAnsi="Bliss Pro;Times New Roman"/>
          <w:sz w:val="28"/>
          <w:szCs w:val="28"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Bliss Pro;Times New Roman" w:hAnsi="Bliss Pro;Times New Roman" w:cs="Bliss Pro;Times New Roman"/>
          <w:sz w:val="28"/>
          <w:szCs w:val="28"/>
        </w:rPr>
      </w:pPr>
      <w:r>
        <w:rPr>
          <w:rFonts w:eastAsia="Bliss Pro;Times New Roman" w:cs="Bliss Pro;Times New Roman" w:ascii="Bliss Pro;Times New Roman" w:hAnsi="Bliss Pro;Times New Roman"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Bliss Pro;Times New Roman" w:hAnsi="Bliss Pro;Times New Roman" w:cs="Bliss Pro;Times New Roman"/>
          <w:b/>
          <w:b/>
          <w:sz w:val="28"/>
          <w:szCs w:val="28"/>
        </w:rPr>
      </w:pPr>
      <w:r>
        <w:rPr>
          <w:rFonts w:cs="Bliss Pro;Times New Roman" w:ascii="Bliss Pro;Times New Roman" w:hAnsi="Bliss Pro;Times New Roman"/>
          <w:b/>
          <w:sz w:val="28"/>
          <w:szCs w:val="28"/>
        </w:rPr>
        <w:t>dajem suglasnost Filozofskom fakultetu</w:t>
      </w:r>
    </w:p>
    <w:p>
      <w:pPr>
        <w:pStyle w:val="Normal"/>
        <w:spacing w:lineRule="auto" w:line="360" w:before="0" w:after="0"/>
        <w:jc w:val="center"/>
        <w:rPr>
          <w:rFonts w:ascii="Bliss Pro;Times New Roman" w:hAnsi="Bliss Pro;Times New Roman" w:cs="Bliss Pro;Times New Roman"/>
          <w:sz w:val="28"/>
          <w:szCs w:val="28"/>
        </w:rPr>
      </w:pPr>
      <w:r>
        <w:rPr>
          <w:rFonts w:cs="Bliss Pro;Times New Roman" w:ascii="Bliss Pro;Times New Roman" w:hAnsi="Bliss Pro;Times New Roman"/>
          <w:sz w:val="28"/>
          <w:szCs w:val="28"/>
        </w:rPr>
        <w:t>za provjeru informacija o stečenom obrazovanju u postupku priznavanja</w:t>
      </w:r>
    </w:p>
    <w:p>
      <w:pPr>
        <w:pStyle w:val="Normal"/>
        <w:spacing w:lineRule="auto" w:line="360" w:before="0" w:after="0"/>
        <w:jc w:val="center"/>
        <w:rPr>
          <w:rFonts w:ascii="Bliss Pro;Times New Roman" w:hAnsi="Bliss Pro;Times New Roman" w:cs="Bliss Pro;Times New Roman"/>
          <w:sz w:val="28"/>
          <w:szCs w:val="28"/>
        </w:rPr>
      </w:pPr>
      <w:r>
        <w:rPr>
          <w:rFonts w:cs="Bliss Pro;Times New Roman" w:ascii="Bliss Pro;Times New Roman" w:hAnsi="Bliss Pro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liss Pro;Times New Roman" w:hAnsi="Bliss Pro;Times New Roman" w:cs="Bliss Pro;Times New Roman"/>
          <w:sz w:val="28"/>
          <w:szCs w:val="28"/>
        </w:rPr>
      </w:pP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>obrazovne isprave / razdoblja studija / položenih predme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liss Pro;Times New Roman" w:ascii="Bliss Pro;Times New Roman" w:hAnsi="Bliss Pro;Times New Roman"/>
          <w:sz w:val="28"/>
          <w:szCs w:val="28"/>
        </w:rPr>
        <w:t>(</w:t>
      </w:r>
      <w:r>
        <w:rPr>
          <w:rFonts w:cs="Bliss Pro;Times New Roman" w:ascii="Bliss Pro;Times New Roman" w:hAnsi="Bliss Pro;Times New Roman"/>
          <w:i/>
          <w:sz w:val="24"/>
          <w:szCs w:val="24"/>
        </w:rPr>
        <w:t>zaokružiti odgovarajuće</w:t>
      </w:r>
      <w:r>
        <w:rPr>
          <w:rFonts w:cs="Bliss Pro;Times New Roman" w:ascii="Bliss Pro;Times New Roman" w:hAnsi="Bliss Pro;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Bliss Pro;Times New Roman" w:hAnsi="Bliss Pro;Times New Roman" w:cs="Bliss Pro;Times New Roman"/>
          <w:sz w:val="28"/>
          <w:szCs w:val="28"/>
        </w:rPr>
      </w:pPr>
      <w:r>
        <w:rPr>
          <w:rFonts w:cs="Bliss Pro;Times New Roman" w:ascii="Bliss Pro;Times New Roman" w:hAnsi="Bliss Pro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Bliss Pro;Times New Roman" w:hAnsi="Bliss Pro;Times New Roman" w:cs="Bliss Pro;Times New Roman"/>
          <w:sz w:val="28"/>
          <w:szCs w:val="28"/>
        </w:rPr>
      </w:pPr>
      <w:r>
        <w:rPr>
          <w:rFonts w:cs="Bliss Pro;Times New Roman" w:ascii="Bliss Pro;Times New Roman" w:hAnsi="Bliss Pro;Times New Roman"/>
          <w:sz w:val="28"/>
          <w:szCs w:val="28"/>
        </w:rPr>
        <w:t xml:space="preserve">stečenih na drugoj visokoškolskoj ustanovi u svrhu nastavka obrazovanja na </w:t>
      </w:r>
      <w:r>
        <w:rPr>
          <w:rFonts w:cs="Bliss Pro;Times New Roman" w:ascii="Bliss Pro;Times New Roman" w:hAnsi="Bliss Pro;Times New Roman"/>
          <w:b/>
          <w:sz w:val="28"/>
          <w:szCs w:val="28"/>
        </w:rPr>
        <w:t>Filozofskome fakultetu</w:t>
      </w:r>
      <w:r>
        <w:rPr>
          <w:rFonts w:cs="Bliss Pro;Times New Roman" w:ascii="Bliss Pro;Times New Roman" w:hAnsi="Bliss Pro;Times New Roman"/>
          <w:sz w:val="28"/>
          <w:szCs w:val="28"/>
        </w:rPr>
        <w:t xml:space="preserve"> </w:t>
      </w:r>
      <w:r>
        <w:rPr>
          <w:rFonts w:cs="Bliss Pro;Times New Roman" w:ascii="Bliss Pro;Times New Roman" w:hAnsi="Bliss Pro;Times New Roman"/>
          <w:b/>
          <w:sz w:val="28"/>
          <w:szCs w:val="28"/>
        </w:rPr>
        <w:t>Sveučilišta u Mostaru</w:t>
      </w:r>
      <w:r>
        <w:rPr>
          <w:rFonts w:cs="Bliss Pro;Times New Roman" w:ascii="Bliss Pro;Times New Roman" w:hAnsi="Bliss Pro;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Bliss Pro;Times New Roman" w:hAnsi="Bliss Pro;Times New Roman" w:cs="Bliss Pro;Times New Roman"/>
          <w:sz w:val="28"/>
          <w:szCs w:val="28"/>
          <w:lang w:val="sr-Latn-CS"/>
        </w:rPr>
      </w:pPr>
      <w:r>
        <w:rPr>
          <w:rFonts w:eastAsia="Bliss Pro;Times New Roman" w:cs="Bliss Pro;Times New Roman" w:ascii="Bliss Pro;Times New Roman" w:hAnsi="Bliss Pro;Times New Roman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rFonts w:ascii="Bliss Pro;Times New Roman" w:hAnsi="Bliss Pro;Times New Roman" w:cs="Bliss Pro;Times New Roman"/>
          <w:sz w:val="28"/>
          <w:szCs w:val="28"/>
          <w:lang w:val="sr-Latn-CS"/>
        </w:rPr>
      </w:pPr>
      <w:r>
        <w:rPr>
          <w:rFonts w:cs="Bliss Pro;Times New Roman" w:ascii="Bliss Pro;Times New Roman" w:hAnsi="Bliss Pro;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Bliss Pro;Times New Roman" w:hAnsi="Bliss Pro;Times New Roman" w:cs="Bliss Pro;Times New Roman"/>
          <w:sz w:val="28"/>
          <w:szCs w:val="28"/>
        </w:rPr>
      </w:pPr>
      <w:r>
        <w:rPr>
          <w:rFonts w:cs="Bliss Pro;Times New Roman" w:ascii="Bliss Pro;Times New Roman" w:hAnsi="Bliss Pro;Times New Roman"/>
          <w:sz w:val="28"/>
          <w:szCs w:val="28"/>
        </w:rPr>
        <w:t>U Mostaru (</w:t>
      </w:r>
      <w:r>
        <w:rPr>
          <w:rFonts w:cs="Bliss Pro;Times New Roman" w:ascii="Bliss Pro;Times New Roman" w:hAnsi="Bliss Pro;Times New Roman"/>
          <w:i/>
          <w:sz w:val="28"/>
          <w:szCs w:val="28"/>
        </w:rPr>
        <w:t>navesti datum</w:t>
      </w:r>
      <w:r>
        <w:rPr>
          <w:rFonts w:cs="Bliss Pro;Times New Roman" w:ascii="Bliss Pro;Times New Roman" w:hAnsi="Bliss Pro;Times New Roman"/>
          <w:sz w:val="28"/>
          <w:szCs w:val="28"/>
        </w:rPr>
        <w:t xml:space="preserve">)   </w:t>
      </w:r>
    </w:p>
    <w:p>
      <w:pPr>
        <w:pStyle w:val="Normal"/>
        <w:jc w:val="both"/>
        <w:rPr>
          <w:rFonts w:ascii="Bliss Pro;Times New Roman" w:hAnsi="Bliss Pro;Times New Roman" w:cs="Bliss Pro;Times New Roman"/>
          <w:sz w:val="28"/>
          <w:szCs w:val="28"/>
        </w:rPr>
      </w:pPr>
      <w:r>
        <w:rPr>
          <w:rFonts w:cs="Bliss Pro;Times New Roman" w:ascii="Bliss Pro;Times New Roman" w:hAnsi="Bliss Pro;Times New Roman"/>
          <w:sz w:val="28"/>
          <w:szCs w:val="28"/>
        </w:rPr>
      </w:r>
    </w:p>
    <w:p>
      <w:pPr>
        <w:pStyle w:val="Normal"/>
        <w:jc w:val="right"/>
        <w:rPr>
          <w:rFonts w:ascii="Bliss Pro;Times New Roman" w:hAnsi="Bliss Pro;Times New Roman" w:cs="Bliss Pro;Times New Roman"/>
          <w:sz w:val="28"/>
          <w:szCs w:val="28"/>
        </w:rPr>
      </w:pPr>
      <w:r>
        <w:rPr>
          <w:rFonts w:eastAsia="Bliss Pro;Times New Roman" w:cs="Bliss Pro;Times New Roman" w:ascii="Bliss Pro;Times New Roman" w:hAnsi="Bliss Pro;Times New Roman"/>
          <w:sz w:val="28"/>
          <w:szCs w:val="28"/>
        </w:rPr>
        <w:t xml:space="preserve">    </w:t>
      </w:r>
      <w:r>
        <w:rPr>
          <w:rFonts w:cs="Bliss Pro;Times New Roman" w:ascii="Bliss Pro;Times New Roman" w:hAnsi="Bliss Pro;Times New Roman"/>
          <w:sz w:val="28"/>
          <w:szCs w:val="28"/>
        </w:rPr>
        <w:t>(potpis podnositelja Zahtjeva)</w:t>
      </w:r>
    </w:p>
    <w:p>
      <w:pPr>
        <w:pStyle w:val="Normal"/>
        <w:jc w:val="right"/>
        <w:rPr>
          <w:rFonts w:ascii="Bliss Pro;Times New Roman" w:hAnsi="Bliss Pro;Times New Roman" w:cs="Bliss Pro;Times New Roman"/>
          <w:sz w:val="28"/>
          <w:szCs w:val="28"/>
        </w:rPr>
      </w:pPr>
      <w:r>
        <w:rPr>
          <w:rFonts w:cs="Bliss Pro;Times New Roman" w:ascii="Bliss Pro;Times New Roman" w:hAnsi="Bliss Pro;Times New Roman"/>
          <w:sz w:val="28"/>
          <w:szCs w:val="28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252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both"/>
              <w:rPr>
                <w:rFonts w:ascii="Bliss Pro;Times New Roman" w:hAnsi="Bliss Pro;Times New Roman" w:cs="Bliss Pro;Times New Roman"/>
                <w:sz w:val="24"/>
                <w:szCs w:val="24"/>
              </w:rPr>
            </w:pPr>
            <w:r>
              <w:rPr>
                <w:rFonts w:cs="Bliss Pro;Times New Roman" w:ascii="Bliss Pro;Times New Roman" w:hAnsi="Bliss Pro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liss Pro;Times New Roman" w:hAnsi="Bliss Pro;Times New Roman" w:cs="Bliss Pro;Times New Roman"/>
          <w:sz w:val="24"/>
          <w:szCs w:val="24"/>
        </w:rPr>
      </w:pPr>
      <w:r>
        <w:rPr>
          <w:rFonts w:cs="Bliss Pro;Times New Roman" w:ascii="Bliss Pro;Times New Roman" w:hAnsi="Bliss Pro;Times New Roman"/>
          <w:sz w:val="24"/>
          <w:szCs w:val="24"/>
        </w:rPr>
      </w:r>
    </w:p>
    <w:p>
      <w:pPr>
        <w:pStyle w:val="Normal"/>
        <w:jc w:val="both"/>
        <w:rPr>
          <w:rFonts w:ascii="Bliss Pro;Times New Roman" w:hAnsi="Bliss Pro;Times New Roman" w:cs="Bliss Pro;Times New Roman"/>
          <w:strike/>
          <w:color w:val="FF0000"/>
          <w:sz w:val="24"/>
          <w:szCs w:val="24"/>
        </w:rPr>
      </w:pPr>
      <w:r>
        <w:rPr>
          <w:rFonts w:eastAsia="Bliss Pro;Times New Roman" w:cs="Bliss Pro;Times New Roman" w:ascii="Bliss Pro;Times New Roman" w:hAnsi="Bliss Pro;Times New Roman"/>
          <w:strike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liss Pro;Times New Roman" w:hAnsi="Bliss Pro;Times New Roman" w:cs="Bliss Pro;Times New Roman"/>
          <w:strike/>
          <w:color w:val="FF0000"/>
          <w:sz w:val="24"/>
          <w:szCs w:val="24"/>
        </w:rPr>
      </w:pPr>
      <w:r>
        <w:rPr>
          <w:rFonts w:cs="Bliss Pro;Times New Roman" w:ascii="Bliss Pro;Times New Roman" w:hAnsi="Bliss Pro;Times New Roman"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ascii="Bliss Pro;Times New Roman" w:hAnsi="Bliss Pro;Times New Roman" w:cs="Bliss Pro;Times New Roman"/>
          <w:sz w:val="24"/>
          <w:szCs w:val="24"/>
        </w:rPr>
      </w:pPr>
      <w:r>
        <w:rPr>
          <w:rFonts w:cs="Bliss Pro;Times New Roman" w:ascii="Bliss Pro;Times New Roman" w:hAnsi="Bliss Pro;Times New Roman"/>
          <w:sz w:val="24"/>
          <w:szCs w:val="24"/>
        </w:rPr>
      </w:r>
    </w:p>
    <w:p>
      <w:pPr>
        <w:pStyle w:val="Normal"/>
        <w:jc w:val="both"/>
        <w:rPr>
          <w:rFonts w:ascii="Bliss Pro;Times New Roman" w:hAnsi="Bliss Pro;Times New Roman" w:cs="Bliss Pro;Times New Roman"/>
          <w:sz w:val="24"/>
          <w:szCs w:val="24"/>
        </w:rPr>
      </w:pPr>
      <w:r>
        <w:rPr>
          <w:rFonts w:cs="Bliss Pro;Times New Roman" w:ascii="Bliss Pro;Times New Roman" w:hAnsi="Bliss Pro;Times New Roman"/>
          <w:sz w:val="24"/>
          <w:szCs w:val="24"/>
        </w:rPr>
      </w:r>
    </w:p>
    <w:p>
      <w:pPr>
        <w:pStyle w:val="Normal"/>
        <w:jc w:val="right"/>
        <w:rPr>
          <w:rFonts w:ascii="Bliss Pro;Times New Roman" w:hAnsi="Bliss Pro;Times New Roman" w:cs="Bliss Pro;Times New Roman"/>
          <w:sz w:val="24"/>
          <w:szCs w:val="24"/>
        </w:rPr>
      </w:pPr>
      <w:r>
        <w:rPr>
          <w:rFonts w:eastAsia="Bliss Pro;Times New Roman" w:cs="Bliss Pro;Times New Roman" w:ascii="Bliss Pro;Times New Roman" w:hAnsi="Bliss Pro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liss Pro;Times New Roman" w:hAnsi="Bliss Pro;Times New Roman" w:cs="Bliss Pro;Times New Roman"/>
          <w:b/>
          <w:b/>
          <w:sz w:val="32"/>
          <w:szCs w:val="32"/>
        </w:rPr>
      </w:pPr>
      <w:r>
        <w:rPr>
          <w:rFonts w:cs="Bliss Pro;Times New Roman" w:ascii="Bliss Pro;Times New Roman" w:hAnsi="Bliss Pro;Times New Roman"/>
          <w:b/>
          <w:sz w:val="32"/>
          <w:szCs w:val="32"/>
        </w:rPr>
      </w:r>
    </w:p>
    <w:p>
      <w:pPr>
        <w:pStyle w:val="Normal"/>
        <w:jc w:val="both"/>
        <w:rPr>
          <w:rFonts w:ascii="Bliss Pro;Times New Roman" w:hAnsi="Bliss Pro;Times New Roman" w:cs="Bliss Pro;Times New Roman"/>
          <w:sz w:val="24"/>
          <w:szCs w:val="24"/>
        </w:rPr>
      </w:pPr>
      <w:r>
        <w:rPr>
          <w:rFonts w:eastAsia="Bliss Pro;Times New Roman" w:cs="Bliss Pro;Times New Roman" w:ascii="Bliss Pro;Times New Roman" w:hAnsi="Bliss Pro;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liss Pro;Times New Roman" w:hAnsi="Bliss Pro;Times New Roman" w:eastAsia="Times New Roman" w:cs="Bliss Pro;Times New Roman"/>
        </w:rPr>
      </w:pPr>
      <w:r>
        <w:rPr>
          <w:rStyle w:val="FootnoteCharacters"/>
        </w:rPr>
        <w:footnoteRef/>
      </w:r>
      <w:r>
        <w:rPr>
          <w:rFonts w:cs="Bliss Pro;Times New Roman" w:ascii="Bliss Pro;Times New Roman" w:hAnsi="Bliss Pro;Times New Roman"/>
        </w:rPr>
        <w:t xml:space="preserve"> </w:t>
      </w:r>
      <w:r>
        <w:rPr>
          <w:rFonts w:eastAsia="Times New Roman" w:cs="Bliss Pro;Times New Roman" w:ascii="Bliss Pro;Times New Roman" w:hAnsi="Bliss Pro;Times New Roman"/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spacing w:before="0" w:after="200"/>
        <w:rPr>
          <w:rFonts w:ascii="Bliss Pro;Times New Roman" w:hAnsi="Bliss Pro;Times New Roman" w:eastAsia="Times New Roman" w:cs="Bliss Pro;Times New Roman"/>
          <w:lang w:val="hr-HR"/>
        </w:rPr>
      </w:pPr>
      <w:r>
        <w:rPr>
          <w:rFonts w:eastAsia="Times New Roman" w:cs="Bliss Pro;Times New Roman" w:ascii="Bliss Pro;Times New Roman" w:hAnsi="Bliss Pro;Times New Roman"/>
          <w:lang w:val="hr-H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25:00Z</dcterms:created>
  <dc:creator>1733</dc:creator>
  <dc:description/>
  <dc:language>en-US</dc:language>
  <cp:lastModifiedBy>Senka</cp:lastModifiedBy>
  <cp:lastPrinted>2018-11-28T11:24:00Z</cp:lastPrinted>
  <dcterms:modified xsi:type="dcterms:W3CDTF">2025-05-20T20:25:00Z</dcterms:modified>
  <cp:revision>2</cp:revision>
  <dc:subject/>
  <dc:title/>
</cp:coreProperties>
</file>