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68" w:leader="none"/>
        </w:tabs>
        <w:ind w:left="-1843" w:hanging="0"/>
        <w:jc w:val="right"/>
        <w:rPr>
          <w:rFonts w:ascii="Bliss Pro;Times New Roman" w:hAnsi="Bliss Pro;Times New Roman" w:cs="Bliss Pro;Times New Roman"/>
          <w:b/>
          <w:b/>
          <w:color w:val="0070C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Bliss Pro;Times New Roman" w:ascii="Bliss Pro;Times New Roman" w:hAnsi="Bliss Pro;Times New Roman"/>
          <w:b/>
          <w:color w:val="0070C0"/>
        </w:rPr>
        <w:t>STUDENTSKA SLUŽBA</w:t>
      </w:r>
    </w:p>
    <w:p>
      <w:pPr>
        <w:pStyle w:val="Normal"/>
        <w:tabs>
          <w:tab w:val="clear" w:pos="720"/>
          <w:tab w:val="left" w:pos="5868" w:leader="none"/>
        </w:tabs>
        <w:ind w:left="-1843" w:hanging="0"/>
        <w:jc w:val="right"/>
        <w:rPr>
          <w:rFonts w:ascii="Bliss Pro;Times New Roman" w:hAnsi="Bliss Pro;Times New Roman" w:cs="Bliss Pro;Times New Roman"/>
          <w:b/>
          <w:b/>
          <w:color w:val="0070C0"/>
        </w:rPr>
      </w:pPr>
      <w:r>
        <w:rPr>
          <w:rFonts w:cs="Bliss Pro;Times New Roman" w:ascii="Bliss Pro;Times New Roman" w:hAnsi="Bliss Pro;Times New Roman"/>
          <w:b/>
          <w:color w:val="0070C0"/>
        </w:rPr>
      </w:r>
    </w:p>
    <w:tbl>
      <w:tblPr>
        <w:tblW w:w="872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>
          <w:trHeight w:val="252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5868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868" w:leader="none"/>
        </w:tabs>
        <w:ind w:left="-1843" w:hanging="0"/>
        <w:jc w:val="right"/>
        <w:rPr>
          <w:rFonts w:ascii="Bliss Pro;Times New Roman" w:hAnsi="Bliss Pro;Times New Roman" w:cs="Bliss Pro;Times New Roman"/>
        </w:rPr>
      </w:pPr>
      <w:r>
        <w:rPr>
          <w:rFonts w:cs="Bliss Pro;Times New Roman" w:ascii="Bliss Pro;Times New Roman" w:hAnsi="Bliss Pro;Times New Roman"/>
        </w:rPr>
      </w:r>
    </w:p>
    <w:p>
      <w:pPr>
        <w:pStyle w:val="Normal"/>
        <w:jc w:val="center"/>
        <w:rPr>
          <w:rFonts w:ascii="Bliss Pro;Times New Roman" w:hAnsi="Bliss Pro;Times New Roman" w:cs="Bliss Pro;Times New Roman"/>
          <w:b/>
          <w:b/>
          <w:color w:val="0070C0"/>
          <w:sz w:val="28"/>
          <w:szCs w:val="28"/>
        </w:rPr>
      </w:pPr>
      <w:r>
        <w:rPr>
          <w:rFonts w:cs="Bliss Pro;Times New Roman" w:ascii="Bliss Pro;Times New Roman" w:hAnsi="Bliss Pro;Times New Roman"/>
          <w:b/>
          <w:color w:val="0070C0"/>
          <w:sz w:val="28"/>
          <w:szCs w:val="28"/>
        </w:rPr>
        <w:t xml:space="preserve">ZAHTJEV ZA PRIZNAVANJE RAZDOBLJA STUDIJA </w:t>
      </w:r>
    </w:p>
    <w:p>
      <w:pPr>
        <w:pStyle w:val="Normal"/>
        <w:jc w:val="center"/>
        <w:rPr>
          <w:rFonts w:ascii="Bliss Pro;Times New Roman" w:hAnsi="Bliss Pro;Times New Roman" w:cs="Bliss Pro;Times New Roman"/>
          <w:b/>
          <w:b/>
          <w:color w:val="0070C0"/>
          <w:sz w:val="28"/>
          <w:szCs w:val="28"/>
        </w:rPr>
      </w:pPr>
      <w:r>
        <w:rPr>
          <w:rFonts w:cs="Bliss Pro;Times New Roman" w:ascii="Bliss Pro;Times New Roman" w:hAnsi="Bliss Pro;Times New Roman"/>
          <w:b/>
          <w:color w:val="0070C0"/>
          <w:sz w:val="28"/>
          <w:szCs w:val="28"/>
        </w:rPr>
        <w:t xml:space="preserve">STEČENOG NA DRUGOJ VISOKOŠKOLSKOJ USTANOVI </w:t>
      </w:r>
    </w:p>
    <w:p>
      <w:pPr>
        <w:pStyle w:val="Normal"/>
        <w:jc w:val="center"/>
        <w:rPr>
          <w:rFonts w:ascii="Bliss Pro;Times New Roman" w:hAnsi="Bliss Pro;Times New Roman" w:cs="Bliss Pro;Times New Roman"/>
          <w:b/>
          <w:b/>
          <w:color w:val="0070C0"/>
          <w:sz w:val="28"/>
          <w:szCs w:val="28"/>
        </w:rPr>
      </w:pPr>
      <w:r>
        <w:rPr>
          <w:rFonts w:cs="Bliss Pro;Times New Roman" w:ascii="Bliss Pro;Times New Roman" w:hAnsi="Bliss Pro;Times New Roman"/>
          <w:b/>
          <w:color w:val="0070C0"/>
          <w:sz w:val="28"/>
          <w:szCs w:val="28"/>
        </w:rPr>
        <w:t>U SVRHU NASTAVKA OBRAZOVANJA</w:t>
      </w:r>
      <w:bookmarkStart w:id="0" w:name="_GoBack"/>
      <w:bookmarkEnd w:id="0"/>
      <w:r>
        <w:rPr>
          <w:rFonts w:cs="Bliss Pro;Times New Roman" w:ascii="Bliss Pro;Times New Roman" w:hAnsi="Bliss Pro;Times New Roman"/>
          <w:b/>
          <w:color w:val="0070C0"/>
          <w:sz w:val="28"/>
          <w:szCs w:val="28"/>
        </w:rPr>
        <w:t xml:space="preserve"> NA FILOZOFSKOM FAKULTETU</w:t>
      </w:r>
    </w:p>
    <w:p>
      <w:pPr>
        <w:pStyle w:val="Normal"/>
        <w:jc w:val="center"/>
        <w:rPr>
          <w:rFonts w:ascii="Bliss Pro;Times New Roman" w:hAnsi="Bliss Pro;Times New Roman" w:cs="Bliss Pro;Times New Roman"/>
          <w:b/>
          <w:b/>
          <w:color w:val="0070C0"/>
          <w:sz w:val="28"/>
          <w:szCs w:val="28"/>
        </w:rPr>
      </w:pPr>
      <w:r>
        <w:rPr>
          <w:rFonts w:cs="Bliss Pro;Times New Roman" w:ascii="Bliss Pro;Times New Roman" w:hAnsi="Bliss Pro;Times New Roman"/>
          <w:b/>
          <w:color w:val="0070C0"/>
          <w:sz w:val="28"/>
          <w:szCs w:val="28"/>
        </w:rPr>
      </w:r>
    </w:p>
    <w:tbl>
      <w:tblPr>
        <w:tblW w:w="868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68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left="14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</w:tbl>
    <w:p>
      <w:pPr>
        <w:pStyle w:val="ListParagraph"/>
        <w:rPr>
          <w:rFonts w:ascii="Bliss Pro;Times New Roman" w:hAnsi="Bliss Pro;Times New Roman" w:cs="Bliss Pro;Times New Roman"/>
          <w:b/>
          <w:b/>
          <w:color w:val="0070C0"/>
          <w:sz w:val="24"/>
          <w:szCs w:val="24"/>
        </w:rPr>
      </w:pPr>
      <w:r>
        <w:rPr>
          <w:rFonts w:cs="Bliss Pro;Times New Roman" w:ascii="Bliss Pro;Times New Roman" w:hAnsi="Bliss Pro;Times New Roman"/>
          <w:b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Bliss Pro;Times New Roman" w:ascii="Bliss Pro;Times New Roman" w:hAnsi="Bliss Pro;Times New Roman"/>
          <w:b/>
          <w:color w:val="0070C0"/>
          <w:sz w:val="24"/>
          <w:szCs w:val="24"/>
        </w:rPr>
        <w:t>PODATCI O PODNOSITELJU</w:t>
      </w:r>
      <w:r>
        <w:rPr>
          <w:rStyle w:val="FootnoteCharacters"/>
          <w:rStyle w:val="FootnoteAnchor"/>
          <w:rFonts w:cs="Bliss Pro;Times New Roman" w:ascii="Bliss Pro;Times New Roman" w:hAnsi="Bliss Pro;Times New Roman"/>
          <w:b/>
          <w:color w:val="0070C0"/>
          <w:sz w:val="24"/>
          <w:szCs w:val="24"/>
        </w:rPr>
        <w:footnoteReference w:id="2"/>
      </w:r>
      <w:r>
        <w:rPr>
          <w:rFonts w:cs="Bliss Pro;Times New Roman" w:ascii="Bliss Pro;Times New Roman" w:hAnsi="Bliss Pro;Times New Roman"/>
          <w:b/>
          <w:color w:val="0070C0"/>
          <w:sz w:val="24"/>
          <w:szCs w:val="24"/>
        </w:rPr>
        <w:t xml:space="preserve"> ZAHTJEVA</w:t>
      </w:r>
    </w:p>
    <w:tbl>
      <w:tblPr>
        <w:tblW w:w="865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72"/>
        <w:gridCol w:w="5244"/>
      </w:tblGrid>
      <w:tr>
        <w:trPr>
          <w:trHeight w:val="492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Ime i prezime (i rođeno prezime)</w:t>
            </w:r>
          </w:p>
          <w:p>
            <w:pPr>
              <w:pStyle w:val="Normal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  <w:p>
            <w:pPr>
              <w:pStyle w:val="Normal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45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Datum rođen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45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Mjesto, grad i država rođen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45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Državljanstv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21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 xml:space="preserve">Spol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liss Pro;Times New Roman" w:ascii="Bliss Pro;Times New Roman" w:hAnsi="Bliss Pro;Times New Roman"/>
              </w:rPr>
              <w:t>žensk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liss Pro;Times New Roman" w:ascii="Bliss Pro;Times New Roman" w:hAnsi="Bliss Pro;Times New Roman"/>
              </w:rPr>
              <w:t xml:space="preserve">mušk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2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Ulica i bro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2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Poštanski broj i mjes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2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Drža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2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liss Pro;Times New Roman" w:ascii="Bliss Pro;Times New Roman" w:hAnsi="Bliss Pro;Times New Roman"/>
              </w:rPr>
              <w:t>E-adre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2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Telefonski bro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2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Broj mobilnog telefo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</w:tbl>
    <w:p>
      <w:pPr>
        <w:pStyle w:val="Normal"/>
        <w:rPr>
          <w:rFonts w:ascii="Bliss Pro;Times New Roman" w:hAnsi="Bliss Pro;Times New Roman" w:cs="Bliss Pro;Times New Roman"/>
        </w:rPr>
      </w:pPr>
      <w:r>
        <w:rPr>
          <w:rFonts w:cs="Bliss Pro;Times New Roman" w:ascii="Bliss Pro;Times New Roman" w:hAnsi="Bliss Pro;Times New Roman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Bliss Pro;Times New Roman" w:hAnsi="Bliss Pro;Times New Roman" w:cs="Bliss Pro;Times New Roman"/>
          <w:b/>
          <w:b/>
          <w:color w:val="0070C0"/>
          <w:sz w:val="24"/>
          <w:szCs w:val="24"/>
        </w:rPr>
      </w:pPr>
      <w:r>
        <w:rPr>
          <w:rFonts w:cs="Bliss Pro;Times New Roman" w:ascii="Bliss Pro;Times New Roman" w:hAnsi="Bliss Pro;Times New Roman"/>
          <w:b/>
          <w:color w:val="0070C0"/>
          <w:sz w:val="24"/>
          <w:szCs w:val="24"/>
        </w:rPr>
        <w:t>PODATCI O STEČENOM RAZDOBLJU STUDIJA</w:t>
      </w:r>
    </w:p>
    <w:tbl>
      <w:tblPr>
        <w:tblW w:w="865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36"/>
        <w:gridCol w:w="5220"/>
      </w:tblGrid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rFonts w:cs="Bliss Pro;Times New Roman" w:ascii="Bliss Pro;Times New Roman" w:hAnsi="Bliss Pro;Times New Roman"/>
              </w:rPr>
              <w:t>Naziv visokoškolske ustanove na izvornom jezik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  <w:t>Adresa visokoškolske ustano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  <w:t>Grad i drža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  <w:t>Mrežna adresa visokoškolske ustano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  <w:t>Naziv stud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Način studiranja (npr. redovno, izvanredno, večernji, virtualni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rFonts w:cs="Bliss Pro;Times New Roman" w:ascii="Bliss Pro;Times New Roman" w:hAnsi="Bliss Pro;Times New Roman"/>
              </w:rPr>
              <w:t xml:space="preserve">Akademski naziv koji bi stekli nakon završetka studija na izvornom jeziku (npr. </w:t>
            </w:r>
            <w:r>
              <w:rPr>
                <w:rFonts w:cs="Bliss Pro;Times New Roman" w:ascii="Bliss Pro;Times New Roman" w:hAnsi="Bliss Pro;Times New Roman"/>
                <w:i/>
                <w:lang w:val="de-DE"/>
              </w:rPr>
              <w:t>Bachelor of ..., Magister der ..., Licenciado en ...</w:t>
            </w:r>
            <w:r>
              <w:rPr>
                <w:rFonts w:cs="Bliss Pro;Times New Roman" w:ascii="Bliss Pro;Times New Roman" w:hAnsi="Bliss Pro;Times New Roman"/>
                <w:lang w:val="de-DE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  <w:t xml:space="preserve">Vrsta </w:t>
            </w:r>
          </w:p>
          <w:p>
            <w:pPr>
              <w:pStyle w:val="Normal"/>
              <w:ind w:left="-10" w:hanging="0"/>
              <w:jc w:val="both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  <w:t>studij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  <w:t>sveučiliš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  <w:t>struč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  <w:t>Datum upisa na studi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  <w:t>Datum polaganja zadnjeg isp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Službeno trajanje studija (broj godin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Broj završenih godina / mjeseci stud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Datum ispisa s visokoškolske ustano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</w:tbl>
    <w:p>
      <w:pPr>
        <w:pStyle w:val="Normal"/>
        <w:rPr>
          <w:rFonts w:ascii="Bliss Pro;Times New Roman" w:hAnsi="Bliss Pro;Times New Roman" w:cs="Bliss Pro;Times New Roman"/>
        </w:rPr>
      </w:pPr>
      <w:r>
        <w:rPr>
          <w:rFonts w:cs="Bliss Pro;Times New Roman" w:ascii="Bliss Pro;Times New Roman" w:hAnsi="Bliss Pro;Times New Roman"/>
        </w:rPr>
      </w:r>
    </w:p>
    <w:p>
      <w:pPr>
        <w:pStyle w:val="Normal"/>
        <w:jc w:val="both"/>
        <w:rPr>
          <w:rFonts w:ascii="Bliss Pro;Times New Roman" w:hAnsi="Bliss Pro;Times New Roman" w:cs="Bliss Pro;Times New Roman"/>
          <w:b/>
          <w:b/>
        </w:rPr>
      </w:pPr>
      <w:r>
        <w:rPr>
          <w:rFonts w:cs="Bliss Pro;Times New Roman" w:ascii="Bliss Pro;Times New Roman" w:hAnsi="Bliss Pro;Times New Roman"/>
          <w:b/>
        </w:rPr>
        <w:t>Položeni ispiti po akademskim godinama, visokoškolskoj ustanovi te gradu i državi studiranja</w:t>
      </w:r>
    </w:p>
    <w:p>
      <w:pPr>
        <w:pStyle w:val="Normal"/>
        <w:jc w:val="both"/>
        <w:rPr>
          <w:rFonts w:ascii="Bliss Pro;Times New Roman" w:hAnsi="Bliss Pro;Times New Roman" w:cs="Bliss Pro;Times New Roman"/>
          <w:b/>
          <w:b/>
        </w:rPr>
      </w:pPr>
      <w:r>
        <w:rPr>
          <w:rFonts w:cs="Bliss Pro;Times New Roman" w:ascii="Bliss Pro;Times New Roman" w:hAnsi="Bliss Pro;Times New Roman"/>
          <w:b/>
        </w:rPr>
      </w:r>
    </w:p>
    <w:tbl>
      <w:tblPr>
        <w:tblW w:w="86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42"/>
        <w:gridCol w:w="1276"/>
        <w:gridCol w:w="3969"/>
      </w:tblGrid>
      <w:tr>
        <w:trPr>
          <w:trHeight w:val="3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Godina</w:t>
            </w:r>
          </w:p>
          <w:p>
            <w:pPr>
              <w:pStyle w:val="Normal"/>
              <w:ind w:left="-10" w:hanging="0"/>
              <w:jc w:val="center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stud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Akademska</w:t>
            </w:r>
          </w:p>
          <w:p>
            <w:pPr>
              <w:pStyle w:val="Normal"/>
              <w:ind w:left="-10" w:hanging="0"/>
              <w:jc w:val="center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go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Broj položenih isp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Naziv visokoškolske ustanove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</w:tbl>
    <w:p>
      <w:pPr>
        <w:pStyle w:val="Normal"/>
        <w:jc w:val="both"/>
        <w:rPr>
          <w:rFonts w:ascii="Bliss Pro;Times New Roman" w:hAnsi="Bliss Pro;Times New Roman" w:cs="Bliss Pro;Times New Roman"/>
        </w:rPr>
      </w:pPr>
      <w:r>
        <w:rPr>
          <w:rFonts w:cs="Bliss Pro;Times New Roman" w:ascii="Bliss Pro;Times New Roman" w:hAnsi="Bliss Pro;Times New Roman"/>
        </w:rPr>
      </w:r>
    </w:p>
    <w:p>
      <w:pPr>
        <w:pStyle w:val="Normal"/>
        <w:jc w:val="both"/>
        <w:rPr>
          <w:rFonts w:ascii="Bliss Pro;Times New Roman" w:hAnsi="Bliss Pro;Times New Roman" w:cs="Bliss Pro;Times New Roman"/>
        </w:rPr>
      </w:pPr>
      <w:r>
        <w:rPr>
          <w:rFonts w:cs="Bliss Pro;Times New Roman" w:ascii="Bliss Pro;Times New Roman" w:hAnsi="Bliss Pro;Times New Roman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Bliss Pro;Times New Roman" w:hAnsi="Bliss Pro;Times New Roman" w:cs="Bliss Pro;Times New Roman"/>
          <w:b/>
          <w:b/>
          <w:color w:val="0070C0"/>
          <w:sz w:val="24"/>
          <w:szCs w:val="24"/>
          <w:lang w:val="de-DE"/>
        </w:rPr>
      </w:pPr>
      <w:r>
        <w:rPr>
          <w:rFonts w:cs="Bliss Pro;Times New Roman" w:ascii="Bliss Pro;Times New Roman" w:hAnsi="Bliss Pro;Times New Roman"/>
          <w:b/>
          <w:color w:val="0070C0"/>
          <w:sz w:val="24"/>
          <w:szCs w:val="24"/>
          <w:lang w:val="de-DE"/>
        </w:rPr>
        <w:t>PRIJAŠNJE STEČENO VISOKOŠKOLSKO OBRAZOVANJE</w:t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Bliss Pro;Times New Roman" w:hAnsi="Bliss Pro;Times New Roman" w:cs="Bliss Pro;Times New Roman"/>
          <w:b/>
          <w:b/>
          <w:color w:val="0070C0"/>
          <w:sz w:val="24"/>
          <w:szCs w:val="24"/>
          <w:lang w:val="de-DE"/>
        </w:rPr>
      </w:pPr>
      <w:r>
        <w:rPr>
          <w:rFonts w:cs="Bliss Pro;Times New Roman" w:ascii="Bliss Pro;Times New Roman" w:hAnsi="Bliss Pro;Times New Roman"/>
          <w:b/>
          <w:color w:val="0070C0"/>
          <w:sz w:val="24"/>
          <w:szCs w:val="24"/>
          <w:lang w:val="de-DE"/>
        </w:rPr>
      </w:r>
    </w:p>
    <w:tbl>
      <w:tblPr>
        <w:tblW w:w="86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24"/>
        <w:gridCol w:w="2750"/>
        <w:gridCol w:w="1275"/>
        <w:gridCol w:w="1327"/>
      </w:tblGrid>
      <w:tr>
        <w:trPr>
          <w:trHeight w:val="2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4" w:hanging="0"/>
              <w:contextualSpacing/>
              <w:jc w:val="center"/>
              <w:rPr>
                <w:rFonts w:ascii="Bliss Pro;Times New Roman" w:hAnsi="Bliss Pro;Times New Roman" w:cs="Bliss Pro;Times New Roman"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sz w:val="24"/>
                <w:szCs w:val="24"/>
                <w:lang w:val="de-DE"/>
              </w:rPr>
              <w:t>Naziv ustanov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1" w:hanging="0"/>
              <w:contextualSpacing/>
              <w:rPr>
                <w:rFonts w:ascii="Bliss Pro;Times New Roman" w:hAnsi="Bliss Pro;Times New Roman" w:cs="Bliss Pro;Times New Roman"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sz w:val="24"/>
                <w:szCs w:val="24"/>
                <w:lang w:val="de-DE"/>
              </w:rPr>
              <w:t>Mjesto i držav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3" w:hanging="0"/>
              <w:contextualSpacing/>
              <w:jc w:val="center"/>
              <w:rPr>
                <w:rFonts w:ascii="Bliss Pro;Times New Roman" w:hAnsi="Bliss Pro;Times New Roman" w:cs="Bliss Pro;Times New Roman"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sz w:val="24"/>
                <w:szCs w:val="24"/>
                <w:lang w:val="de-DE"/>
              </w:rPr>
              <w:t>Naziv stečene kvalifikac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74" w:hanging="240"/>
              <w:jc w:val="center"/>
              <w:rPr>
                <w:rFonts w:ascii="Bliss Pro;Times New Roman" w:hAnsi="Bliss Pro;Times New Roman" w:cs="Bliss Pro;Times New Roman"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sz w:val="24"/>
                <w:szCs w:val="24"/>
                <w:lang w:val="de-DE"/>
              </w:rPr>
              <w:t>Godina</w:t>
            </w:r>
          </w:p>
          <w:p>
            <w:pPr>
              <w:pStyle w:val="ListParagraph"/>
              <w:spacing w:before="0" w:after="160"/>
              <w:ind w:left="274" w:hanging="240"/>
              <w:contextualSpacing/>
              <w:jc w:val="center"/>
              <w:rPr>
                <w:rFonts w:ascii="Bliss Pro;Times New Roman" w:hAnsi="Bliss Pro;Times New Roman" w:cs="Bliss Pro;Times New Roman"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sz w:val="24"/>
                <w:szCs w:val="24"/>
                <w:lang w:val="de-DE"/>
              </w:rPr>
              <w:t>upis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43" w:hanging="0"/>
              <w:contextualSpacing/>
              <w:jc w:val="center"/>
              <w:rPr>
                <w:rFonts w:ascii="Bliss Pro;Times New Roman" w:hAnsi="Bliss Pro;Times New Roman" w:cs="Bliss Pro;Times New Roman"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sz w:val="24"/>
                <w:szCs w:val="24"/>
                <w:lang w:val="de-DE"/>
              </w:rPr>
              <w:t>Godina završetka</w:t>
            </w:r>
          </w:p>
        </w:tc>
      </w:tr>
      <w:tr>
        <w:trPr>
          <w:trHeight w:val="20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274" w:hanging="0"/>
              <w:contextualSpacing/>
              <w:rPr>
                <w:rFonts w:ascii="Bliss Pro;Times New Roman" w:hAnsi="Bliss Pro;Times New Roman" w:cs="Bliss Pro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274" w:hanging="0"/>
              <w:contextualSpacing/>
              <w:rPr>
                <w:rFonts w:ascii="Bliss Pro;Times New Roman" w:hAnsi="Bliss Pro;Times New Roman" w:cs="Bliss Pro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274" w:hanging="0"/>
              <w:contextualSpacing/>
              <w:rPr>
                <w:rFonts w:ascii="Bliss Pro;Times New Roman" w:hAnsi="Bliss Pro;Times New Roman" w:cs="Bliss Pro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274" w:hanging="0"/>
              <w:contextualSpacing/>
              <w:rPr>
                <w:rFonts w:ascii="Bliss Pro;Times New Roman" w:hAnsi="Bliss Pro;Times New Roman" w:cs="Bliss Pro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274" w:hanging="0"/>
              <w:contextualSpacing/>
              <w:rPr>
                <w:rFonts w:ascii="Bliss Pro;Times New Roman" w:hAnsi="Bliss Pro;Times New Roman" w:cs="Bliss Pro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1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274" w:hanging="0"/>
              <w:contextualSpacing/>
              <w:rPr>
                <w:rFonts w:ascii="Bliss Pro;Times New Roman" w:hAnsi="Bliss Pro;Times New Roman" w:cs="Bliss Pro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274" w:hanging="0"/>
              <w:contextualSpacing/>
              <w:rPr>
                <w:rFonts w:ascii="Bliss Pro;Times New Roman" w:hAnsi="Bliss Pro;Times New Roman" w:cs="Bliss Pro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274" w:hanging="0"/>
              <w:contextualSpacing/>
              <w:rPr>
                <w:rFonts w:ascii="Bliss Pro;Times New Roman" w:hAnsi="Bliss Pro;Times New Roman" w:cs="Bliss Pro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274" w:hanging="0"/>
              <w:contextualSpacing/>
              <w:rPr>
                <w:rFonts w:ascii="Bliss Pro;Times New Roman" w:hAnsi="Bliss Pro;Times New Roman" w:cs="Bliss Pro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274" w:hanging="0"/>
              <w:contextualSpacing/>
              <w:rPr>
                <w:rFonts w:ascii="Bliss Pro;Times New Roman" w:hAnsi="Bliss Pro;Times New Roman" w:cs="Bliss Pro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2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274" w:hanging="0"/>
              <w:contextualSpacing/>
              <w:rPr>
                <w:rFonts w:ascii="Bliss Pro;Times New Roman" w:hAnsi="Bliss Pro;Times New Roman" w:cs="Bliss Pro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274" w:hanging="0"/>
              <w:contextualSpacing/>
              <w:rPr>
                <w:rFonts w:ascii="Bliss Pro;Times New Roman" w:hAnsi="Bliss Pro;Times New Roman" w:cs="Bliss Pro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274" w:hanging="0"/>
              <w:contextualSpacing/>
              <w:rPr>
                <w:rFonts w:ascii="Bliss Pro;Times New Roman" w:hAnsi="Bliss Pro;Times New Roman" w:cs="Bliss Pro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274" w:hanging="0"/>
              <w:contextualSpacing/>
              <w:rPr>
                <w:rFonts w:ascii="Bliss Pro;Times New Roman" w:hAnsi="Bliss Pro;Times New Roman" w:cs="Bliss Pro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274" w:hanging="0"/>
              <w:contextualSpacing/>
              <w:rPr>
                <w:rFonts w:ascii="Bliss Pro;Times New Roman" w:hAnsi="Bliss Pro;Times New Roman" w:cs="Bliss Pro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Bliss Pro;Times New Roman" w:hAnsi="Bliss Pro;Times New Roman" w:cs="Bliss Pro;Times New Roman"/>
          <w:lang w:val="de-DE"/>
        </w:rPr>
      </w:pPr>
      <w:r>
        <w:rPr>
          <w:rFonts w:cs="Bliss Pro;Times New Roman" w:ascii="Bliss Pro;Times New Roman" w:hAnsi="Bliss Pro;Times New Roman"/>
          <w:lang w:val="de-DE"/>
        </w:rPr>
      </w:r>
    </w:p>
    <w:p>
      <w:pPr>
        <w:pStyle w:val="Normal"/>
        <w:rPr>
          <w:rFonts w:ascii="Bliss Pro;Times New Roman" w:hAnsi="Bliss Pro;Times New Roman" w:cs="Bliss Pro;Times New Roman"/>
          <w:lang w:val="de-DE"/>
        </w:rPr>
      </w:pPr>
      <w:r>
        <w:rPr>
          <w:rFonts w:cs="Bliss Pro;Times New Roman" w:ascii="Bliss Pro;Times New Roman" w:hAnsi="Bliss Pro;Times New Roman"/>
          <w:lang w:val="de-DE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Bliss Pro;Times New Roman" w:hAnsi="Bliss Pro;Times New Roman" w:cs="Bliss Pro;Times New Roman"/>
          <w:b/>
          <w:b/>
          <w:color w:val="0070C0"/>
          <w:sz w:val="24"/>
          <w:szCs w:val="24"/>
          <w:lang w:val="de-DE"/>
        </w:rPr>
      </w:pPr>
      <w:r>
        <w:rPr>
          <w:rFonts w:cs="Bliss Pro;Times New Roman" w:ascii="Bliss Pro;Times New Roman" w:hAnsi="Bliss Pro;Times New Roman"/>
          <w:b/>
          <w:color w:val="0070C0"/>
          <w:sz w:val="24"/>
          <w:szCs w:val="24"/>
          <w:lang w:val="de-DE"/>
        </w:rPr>
        <w:t>PODATCI O VISOKOŠKOLSKOJ USTANOVI I STUDIJU NA KOJEM SE ŽELI NASTAVITI OBRAZOVANJE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Bliss Pro;Times New Roman" w:hAnsi="Bliss Pro;Times New Roman" w:cs="Bliss Pro;Times New Roman"/>
          <w:b/>
          <w:b/>
          <w:color w:val="0070C0"/>
          <w:sz w:val="24"/>
          <w:szCs w:val="24"/>
          <w:lang w:val="de-DE"/>
        </w:rPr>
      </w:pPr>
      <w:r>
        <w:rPr>
          <w:rFonts w:cs="Bliss Pro;Times New Roman" w:ascii="Bliss Pro;Times New Roman" w:hAnsi="Bliss Pro;Times New Roman"/>
          <w:b/>
          <w:color w:val="0070C0"/>
          <w:sz w:val="24"/>
          <w:szCs w:val="24"/>
          <w:lang w:val="de-DE"/>
        </w:rPr>
      </w:r>
    </w:p>
    <w:tbl>
      <w:tblPr>
        <w:tblW w:w="8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08"/>
      </w:tblGrid>
      <w:tr>
        <w:trPr>
          <w:trHeight w:val="2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  <w:t>Naziv visokoškolske ustanove na kojoj se želi nastaviti obrazovanj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cs="Bliss Pro;Times New Roman" w:ascii="Bliss Pro;Times New Roman" w:hAnsi="Bliss Pro;Times New Roman"/>
                <w:lang w:val="de-DE"/>
              </w:rPr>
              <w:t>Naziv studija na koji se želi upisati (preddiplomski, diplomski, poslijediplomski specijalistički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</w:r>
          </w:p>
        </w:tc>
      </w:tr>
    </w:tbl>
    <w:p>
      <w:pPr>
        <w:pStyle w:val="Normal"/>
        <w:rPr>
          <w:rFonts w:ascii="Bliss Pro;Times New Roman" w:hAnsi="Bliss Pro;Times New Roman" w:cs="Bliss Pro;Times New Roman"/>
          <w:b/>
          <w:b/>
        </w:rPr>
      </w:pPr>
      <w:r>
        <w:rPr>
          <w:rFonts w:cs="Bliss Pro;Times New Roman" w:ascii="Bliss Pro;Times New Roman" w:hAnsi="Bliss Pro;Times New Roman"/>
          <w:b/>
        </w:rPr>
        <w:t>Napomena: Obvezno upisati tražene podatke.</w:t>
      </w:r>
    </w:p>
    <w:p>
      <w:pPr>
        <w:pStyle w:val="Normal"/>
        <w:spacing w:lineRule="auto" w:line="256" w:before="0" w:after="160"/>
        <w:rPr>
          <w:rFonts w:ascii="Bliss Pro;Times New Roman" w:hAnsi="Bliss Pro;Times New Roman" w:cs="Bliss Pro;Times New Roman"/>
          <w:b/>
          <w:b/>
        </w:rPr>
      </w:pPr>
      <w:r>
        <w:rPr>
          <w:rFonts w:cs="Bliss Pro;Times New Roman" w:ascii="Bliss Pro;Times New Roman" w:hAnsi="Bliss Pro;Times New Roman"/>
          <w:b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Bliss Pro;Times New Roman" w:hAnsi="Bliss Pro;Times New Roman" w:cs="Bliss Pro;Times New Roman"/>
          <w:b/>
          <w:b/>
          <w:color w:val="0070C0"/>
          <w:sz w:val="24"/>
          <w:szCs w:val="24"/>
        </w:rPr>
      </w:pPr>
      <w:r>
        <w:rPr>
          <w:rFonts w:cs="Bliss Pro;Times New Roman" w:ascii="Bliss Pro;Times New Roman" w:hAnsi="Bliss Pro;Times New Roman"/>
          <w:b/>
          <w:color w:val="0070C0"/>
          <w:sz w:val="24"/>
          <w:szCs w:val="24"/>
        </w:rPr>
        <w:t>DOKUMENTACIJA KOJU JE POTREBNO PRILOŽITI UZ OBRAZAC ZAHTJEVA</w:t>
      </w:r>
    </w:p>
    <w:p>
      <w:pPr>
        <w:pStyle w:val="ListParagraph"/>
        <w:ind w:left="284" w:hanging="0"/>
        <w:jc w:val="both"/>
        <w:rPr>
          <w:rFonts w:ascii="Bliss Pro;Times New Roman" w:hAnsi="Bliss Pro;Times New Roman" w:cs="Bliss Pro;Times New Roman"/>
          <w:b/>
          <w:b/>
          <w:color w:val="0070C0"/>
          <w:sz w:val="24"/>
          <w:szCs w:val="24"/>
        </w:rPr>
      </w:pPr>
      <w:r>
        <w:rPr>
          <w:rFonts w:cs="Bliss Pro;Times New Roman" w:ascii="Bliss Pro;Times New Roman" w:hAnsi="Bliss Pro;Times New Roman"/>
          <w:b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Bliss Pro;Times New Roman" w:ascii="Bliss Pro;Times New Roman" w:hAnsi="Bliss Pro;Times New Roman"/>
          <w:sz w:val="24"/>
          <w:szCs w:val="24"/>
        </w:rPr>
        <w:t>O</w:t>
      </w:r>
      <w:r>
        <w:rPr>
          <w:rFonts w:cs="Bliss Pro;Times New Roman" w:ascii="Bliss Pro;Times New Roman" w:hAnsi="Bliss Pro;Times New Roman"/>
          <w:sz w:val="24"/>
          <w:szCs w:val="24"/>
          <w:lang w:val="hr-HR"/>
        </w:rPr>
        <w:t>brazovna isprava u originalu ili ovjerenoj preslici ili drugi dokaz o stečenom obrazovanju, odnosno stečenom znanju, vještinama i kompetencijama kojima se dokazuje obrazovanje na drugoj visokoškolskoj ustanovi ili stečena znanja, vještine i kompetencije, ako druga visokoškolska ustanova ne predviđa izdavanje diplome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Bliss Pro;Times New Roman" w:ascii="Bliss Pro;Times New Roman" w:hAnsi="Bliss Pro;Times New Roman"/>
          <w:sz w:val="24"/>
          <w:szCs w:val="24"/>
          <w:lang w:val="hr-HR"/>
        </w:rPr>
        <w:t xml:space="preserve">Službeni prijevod, ako dokumenti nisu na jednom od jezika u službenoj upotrebi u Bosni i Hercegovini;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Bliss Pro;Times New Roman" w:hAnsi="Bliss Pro;Times New Roman" w:cs="Bliss Pro;Times New Roman"/>
          <w:sz w:val="24"/>
          <w:szCs w:val="24"/>
          <w:lang w:val="hr-HR"/>
        </w:rPr>
      </w:pPr>
      <w:r>
        <w:rPr>
          <w:rFonts w:cs="Bliss Pro;Times New Roman" w:ascii="Bliss Pro;Times New Roman" w:hAnsi="Bliss Pro;Times New Roman"/>
          <w:sz w:val="24"/>
          <w:szCs w:val="24"/>
          <w:lang w:val="hr-HR"/>
        </w:rPr>
        <w:t>Prijepis položenih ispita i ostvarenih ECTS bodova (ako postoje)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Bliss Pro;Times New Roman" w:ascii="Bliss Pro;Times New Roman" w:hAnsi="Bliss Pro;Times New Roman"/>
          <w:sz w:val="24"/>
          <w:szCs w:val="24"/>
          <w:lang w:val="hr-HR"/>
        </w:rPr>
        <w:t>Službeni nastavni plan i program studija u tiskanom ili elektroničkom obliku, koji mora odgovarati planu i programu studija po kojem je podnositelj zahtjeva studirao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Bliss Pro;Times New Roman" w:hAnsi="Bliss Pro;Times New Roman" w:cs="Bliss Pro;Times New Roman"/>
          <w:sz w:val="24"/>
          <w:szCs w:val="24"/>
          <w:lang w:val="hr-HR"/>
        </w:rPr>
      </w:pPr>
      <w:r>
        <w:rPr>
          <w:rFonts w:cs="Bliss Pro;Times New Roman" w:ascii="Bliss Pro;Times New Roman" w:hAnsi="Bliss Pro;Times New Roman"/>
          <w:sz w:val="24"/>
          <w:szCs w:val="24"/>
          <w:lang w:val="hr-HR"/>
        </w:rPr>
        <w:t xml:space="preserve">Ovjerene preslike prethodno stečenih inozemnih obrazovnih isprava ako iste imaju utjecaj na ukupno stečeno visoko obrazovanje te potvrda o njihovu priznavanju u slučaju inozemnih obrazovnih isprava; 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Bliss Pro;Times New Roman" w:ascii="Bliss Pro;Times New Roman" w:hAnsi="Bliss Pro;Times New Roman"/>
          <w:sz w:val="24"/>
          <w:szCs w:val="24"/>
          <w:lang w:val="hr-HR"/>
        </w:rPr>
        <w:t>Potvrda o prebivalištu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Bliss Pro;Times New Roman" w:ascii="Bliss Pro;Times New Roman" w:hAnsi="Bliss Pro;Times New Roman"/>
          <w:sz w:val="24"/>
          <w:szCs w:val="24"/>
          <w:lang w:val="hr-HR"/>
        </w:rPr>
        <w:t xml:space="preserve">Isprava kojom se dokazuje promjena imena i/ili prezimena;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Bliss Pro;Times New Roman" w:ascii="Bliss Pro;Times New Roman" w:hAnsi="Bliss Pro;Times New Roman"/>
          <w:sz w:val="24"/>
          <w:szCs w:val="24"/>
          <w:lang w:val="hr-HR"/>
        </w:rPr>
        <w:t>Izjava o suglasnosti podnositelja zahtjeva za provjeru informacija o stečenom obrazovanju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Bliss Pro;Times New Roman" w:ascii="Bliss Pro;Times New Roman" w:hAnsi="Bliss Pro;Times New Roman"/>
          <w:sz w:val="24"/>
          <w:szCs w:val="24"/>
          <w:lang w:val="hr-HR"/>
        </w:rPr>
        <w:t>Potvrda o uplati naknade za provedbu postupka (uplatnica)</w:t>
      </w:r>
      <w:r>
        <w:rPr>
          <w:rStyle w:val="FootnoteCharacters"/>
          <w:rStyle w:val="FootnoteAnchor"/>
          <w:rFonts w:cs="Bliss Pro;Times New Roman" w:ascii="Bliss Pro;Times New Roman" w:hAnsi="Bliss Pro;Times New Roman"/>
          <w:sz w:val="24"/>
          <w:szCs w:val="24"/>
          <w:lang w:val="hr-HR"/>
        </w:rPr>
        <w:footnoteReference w:id="3"/>
      </w:r>
      <w:r>
        <w:rPr>
          <w:rFonts w:cs="Bliss Pro;Times New Roman" w:ascii="Bliss Pro;Times New Roman" w:hAnsi="Bliss Pro;Times New Roman"/>
          <w:sz w:val="24"/>
          <w:szCs w:val="24"/>
          <w:lang w:val="hr-HR"/>
        </w:rPr>
        <w:t>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Bliss Pro;Times New Roman" w:hAnsi="Bliss Pro;Times New Roman" w:cs="Bliss Pro;Times New Roman"/>
          <w:sz w:val="24"/>
          <w:szCs w:val="24"/>
          <w:lang w:val="hr-HR"/>
        </w:rPr>
      </w:pPr>
      <w:r>
        <w:rPr>
          <w:rFonts w:cs="Bliss Pro;Times New Roman" w:ascii="Bliss Pro;Times New Roman" w:hAnsi="Bliss Pro;Times New Roman"/>
          <w:sz w:val="24"/>
          <w:szCs w:val="24"/>
          <w:lang w:val="hr-HR"/>
        </w:rPr>
        <w:t xml:space="preserve">Drugi dokazi iz kojih se može steći uvid u trajanje i druge uvjete obrazovanja te prava koja obrazovna isprava daje. </w:t>
      </w:r>
    </w:p>
    <w:p>
      <w:pPr>
        <w:pStyle w:val="Normal"/>
        <w:rPr>
          <w:rFonts w:ascii="Bliss Pro;Times New Roman" w:hAnsi="Bliss Pro;Times New Roman" w:cs="Bliss Pro;Times New Roman"/>
          <w:sz w:val="24"/>
          <w:szCs w:val="24"/>
          <w:lang w:val="hr-HR"/>
        </w:rPr>
      </w:pPr>
      <w:r>
        <w:rPr>
          <w:rFonts w:cs="Bliss Pro;Times New Roman" w:ascii="Bliss Pro;Times New Roman" w:hAnsi="Bliss Pro;Times New Roman"/>
          <w:sz w:val="24"/>
          <w:szCs w:val="24"/>
          <w:lang w:val="hr-HR"/>
        </w:rPr>
      </w:r>
    </w:p>
    <w:p>
      <w:pPr>
        <w:pStyle w:val="Normal"/>
        <w:rPr>
          <w:rFonts w:ascii="Bliss Pro;Times New Roman" w:hAnsi="Bliss Pro;Times New Roman" w:cs="Bliss Pro;Times New Roman"/>
          <w:lang w:val="hr-HR"/>
        </w:rPr>
      </w:pPr>
      <w:r>
        <w:rPr>
          <w:rFonts w:cs="Bliss Pro;Times New Roman" w:ascii="Bliss Pro;Times New Roman" w:hAnsi="Bliss Pro;Times New Roman"/>
          <w:lang w:val="hr-HR"/>
        </w:rPr>
        <w:t>Napomene:</w:t>
      </w:r>
    </w:p>
    <w:p>
      <w:pPr>
        <w:pStyle w:val="ListParagraph"/>
        <w:numPr>
          <w:ilvl w:val="0"/>
          <w:numId w:val="2"/>
        </w:numPr>
        <w:jc w:val="both"/>
        <w:rPr>
          <w:rFonts w:ascii="Bliss Pro;Times New Roman" w:hAnsi="Bliss Pro;Times New Roman" w:cs="Bliss Pro;Times New Roman"/>
          <w:sz w:val="24"/>
          <w:szCs w:val="24"/>
          <w:lang w:val="hr-HR"/>
        </w:rPr>
      </w:pPr>
      <w:r>
        <w:rPr>
          <w:rFonts w:cs="Bliss Pro;Times New Roman" w:ascii="Bliss Pro;Times New Roman" w:hAnsi="Bliss Pro;Times New Roman"/>
          <w:sz w:val="24"/>
          <w:szCs w:val="24"/>
          <w:lang w:val="hr-HR"/>
        </w:rPr>
        <w:t>Povjerenstvo za priznavanje razdoblja studija osim navedene dokumentacije zadržava pravo zatražiti od podnositelja zahtjeva i dodatnu dokumentaciju.</w:t>
      </w:r>
    </w:p>
    <w:p>
      <w:pPr>
        <w:pStyle w:val="ListParagraph"/>
        <w:numPr>
          <w:ilvl w:val="0"/>
          <w:numId w:val="2"/>
        </w:numPr>
        <w:jc w:val="both"/>
        <w:rPr>
          <w:rFonts w:ascii="Bliss Pro;Times New Roman" w:hAnsi="Bliss Pro;Times New Roman" w:eastAsia="Times New Roman" w:cs="Bliss Pro;Times New Roman"/>
          <w:sz w:val="24"/>
          <w:szCs w:val="24"/>
          <w:lang w:val="hr-HR"/>
        </w:rPr>
      </w:pPr>
      <w:r>
        <w:rPr>
          <w:rFonts w:eastAsia="Times New Roman" w:cs="Bliss Pro;Times New Roman" w:ascii="Bliss Pro;Times New Roman" w:hAnsi="Bliss Pro;Times New Roman"/>
          <w:sz w:val="24"/>
          <w:szCs w:val="24"/>
        </w:rPr>
        <w:t>Postupak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priznavanj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n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>ć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zapo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>č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et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ako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nisu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upisan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sv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podatc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pod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to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>č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kom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4.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ovog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zahtjev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! </w:t>
      </w:r>
    </w:p>
    <w:p>
      <w:pPr>
        <w:pStyle w:val="ListParagraph"/>
        <w:numPr>
          <w:ilvl w:val="0"/>
          <w:numId w:val="2"/>
        </w:numPr>
        <w:jc w:val="both"/>
        <w:rPr>
          <w:rFonts w:ascii="Bliss Pro;Times New Roman" w:hAnsi="Bliss Pro;Times New Roman" w:eastAsia="Times New Roman" w:cs="Bliss Pro;Times New Roman"/>
          <w:i/>
          <w:i/>
          <w:sz w:val="24"/>
          <w:szCs w:val="24"/>
          <w:lang w:val="hr-HR"/>
        </w:rPr>
      </w:pPr>
      <w:r>
        <w:rPr>
          <w:rFonts w:eastAsia="Times New Roman" w:cs="Bliss Pro;Times New Roman" w:ascii="Bliss Pro;Times New Roman" w:hAnsi="Bliss Pro;Times New Roman"/>
          <w:sz w:val="24"/>
          <w:szCs w:val="24"/>
        </w:rPr>
        <w:t>Ako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j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Zahtjev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nepotpun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,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bit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ć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et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pisanim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putem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obavij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>š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ten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o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potrebnoj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dopun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dokumentacij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Bliss Pro;Times New Roman" w:hAnsi="Bliss Pro;Times New Roman" w:eastAsia="Times New Roman" w:cs="Bliss Pro;Times New Roman"/>
          <w:sz w:val="24"/>
          <w:szCs w:val="24"/>
          <w:lang w:val="hr-HR"/>
        </w:rPr>
      </w:pPr>
      <w:r>
        <w:rPr>
          <w:rFonts w:eastAsia="Times New Roman" w:cs="Bliss Pro;Times New Roman" w:ascii="Bliss Pro;Times New Roman" w:hAnsi="Bliss Pro;Times New Roman"/>
          <w:sz w:val="24"/>
          <w:szCs w:val="24"/>
        </w:rPr>
        <w:t>Ako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n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mo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>ž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et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dostavit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nek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od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dokumenat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,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argumentirano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obrazlo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>ž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it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u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pisanom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obliku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z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>š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to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t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kad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ć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et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bit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u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mogu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>ć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nost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dostavit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taj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dokument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>
          <w:rFonts w:ascii="Bliss Pro;Times New Roman" w:hAnsi="Bliss Pro;Times New Roman" w:eastAsia="Times New Roman" w:cs="Bliss Pro;Times New Roman"/>
          <w:i/>
          <w:i/>
          <w:sz w:val="24"/>
          <w:szCs w:val="24"/>
          <w:lang w:val="hr-HR"/>
        </w:rPr>
      </w:pPr>
      <w:r>
        <w:rPr>
          <w:rFonts w:eastAsia="Times New Roman" w:cs="Bliss Pro;Times New Roman" w:ascii="Bliss Pro;Times New Roman" w:hAnsi="Bliss Pro;Times New Roman"/>
          <w:sz w:val="24"/>
          <w:szCs w:val="24"/>
        </w:rPr>
        <w:t>Prijevod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n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hrvatsk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jezik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obavlj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staln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sudsk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tum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č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z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stran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jezik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n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kojemu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j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izdan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prijepis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polo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>ž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enih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ispit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>
          <w:rFonts w:ascii="Bliss Pro;Times New Roman" w:hAnsi="Bliss Pro;Times New Roman" w:cs="Bliss Pro;Times New Roman"/>
          <w:sz w:val="24"/>
          <w:szCs w:val="24"/>
          <w:lang w:val="hr-HR"/>
        </w:rPr>
      </w:pPr>
      <w:r>
        <w:rPr>
          <w:rFonts w:eastAsia="Times New Roman" w:cs="Bliss Pro;Times New Roman" w:ascii="Bliss Pro;Times New Roman" w:hAnsi="Bliss Pro;Times New Roman"/>
          <w:sz w:val="24"/>
          <w:szCs w:val="24"/>
        </w:rPr>
        <w:t>Z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plan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program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studij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preuzet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s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slu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>ž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benih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mr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>ž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nih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stranic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visoko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>š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kolsk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ustanov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obvezno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navest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to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>č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nu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URL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adresu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s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koj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j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dokument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preuzet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. </w:t>
      </w:r>
    </w:p>
    <w:p>
      <w:pPr>
        <w:pStyle w:val="Normal"/>
        <w:rPr>
          <w:rFonts w:ascii="Bliss Pro;Times New Roman" w:hAnsi="Bliss Pro;Times New Roman" w:cs="Bliss Pro;Times New Roman"/>
          <w:sz w:val="24"/>
          <w:szCs w:val="24"/>
          <w:lang w:val="de-DE"/>
        </w:rPr>
      </w:pPr>
      <w:r>
        <w:rPr>
          <w:rFonts w:cs="Bliss Pro;Times New Roman" w:ascii="Bliss Pro;Times New Roman" w:hAnsi="Bliss Pro;Times New Roman"/>
          <w:sz w:val="24"/>
          <w:szCs w:val="24"/>
          <w:lang w:val="de-DE"/>
        </w:rPr>
      </w:r>
    </w:p>
    <w:p>
      <w:pPr>
        <w:pStyle w:val="Normal"/>
        <w:rPr>
          <w:rFonts w:ascii="Bliss Pro;Times New Roman" w:hAnsi="Bliss Pro;Times New Roman" w:cs="Bliss Pro;Times New Roman"/>
          <w:lang w:val="hr-HR"/>
        </w:rPr>
      </w:pPr>
      <w:r>
        <w:rPr>
          <w:rFonts w:cs="Bliss Pro;Times New Roman" w:ascii="Bliss Pro;Times New Roman" w:hAnsi="Bliss Pro;Times New Roman"/>
          <w:lang w:val="de-DE"/>
        </w:rPr>
        <w:t>U</w:t>
      </w:r>
      <w:r>
        <w:rPr>
          <w:rFonts w:cs="Bliss Pro;Times New Roman" w:ascii="Bliss Pro;Times New Roman" w:hAnsi="Bliss Pro;Times New Roman"/>
          <w:lang w:val="hr-HR"/>
        </w:rPr>
        <w:t xml:space="preserve"> </w:t>
      </w:r>
      <w:r>
        <w:rPr>
          <w:rFonts w:cs="Bliss Pro;Times New Roman" w:ascii="Bliss Pro;Times New Roman" w:hAnsi="Bliss Pro;Times New Roman"/>
          <w:lang w:val="de-DE"/>
        </w:rPr>
        <w:t>Mostaru</w:t>
      </w:r>
      <w:r>
        <w:rPr>
          <w:rFonts w:cs="Bliss Pro;Times New Roman" w:ascii="Bliss Pro;Times New Roman" w:hAnsi="Bliss Pro;Times New Roman"/>
          <w:lang w:val="hr-HR"/>
        </w:rPr>
        <w:t xml:space="preserve"> (</w:t>
      </w:r>
      <w:r>
        <w:rPr>
          <w:rFonts w:cs="Bliss Pro;Times New Roman" w:ascii="Bliss Pro;Times New Roman" w:hAnsi="Bliss Pro;Times New Roman"/>
          <w:i/>
          <w:lang w:val="hr-HR"/>
        </w:rPr>
        <w:t>navesti datum</w:t>
      </w:r>
      <w:r>
        <w:rPr>
          <w:rFonts w:cs="Bliss Pro;Times New Roman" w:ascii="Bliss Pro;Times New Roman" w:hAnsi="Bliss Pro;Times New Roman"/>
          <w:lang w:val="hr-HR"/>
        </w:rPr>
        <w:t>)</w:t>
      </w:r>
    </w:p>
    <w:p>
      <w:pPr>
        <w:pStyle w:val="Normal"/>
        <w:rPr>
          <w:rFonts w:ascii="Bliss Pro;Times New Roman" w:hAnsi="Bliss Pro;Times New Roman" w:cs="Bliss Pro;Times New Roman"/>
          <w:u w:val="single"/>
          <w:lang w:val="hr-HR"/>
        </w:rPr>
      </w:pPr>
      <w:r>
        <w:rPr>
          <w:rFonts w:cs="Bliss Pro;Times New Roman" w:ascii="Bliss Pro;Times New Roman" w:hAnsi="Bliss Pro;Times New Roman"/>
          <w:u w:val="single"/>
          <w:lang w:val="hr-HR"/>
        </w:rPr>
      </w:r>
    </w:p>
    <w:p>
      <w:pPr>
        <w:pStyle w:val="Normal"/>
        <w:ind w:firstLine="720"/>
        <w:rPr/>
      </w:pPr>
      <w:r>
        <w:rPr>
          <w:rFonts w:cs="Bliss Pro;Times New Roman" w:ascii="Bliss Pro;Times New Roman" w:hAnsi="Bliss Pro;Times New Roman"/>
          <w:lang w:val="hr-HR"/>
        </w:rPr>
        <w:tab/>
        <w:tab/>
        <w:t xml:space="preserve">   </w:t>
        <w:tab/>
        <w:t xml:space="preserve">           </w:t>
        <w:tab/>
        <w:tab/>
        <w:tab/>
        <w:tab/>
        <w:t>(</w:t>
      </w:r>
      <w:r>
        <w:rPr>
          <w:rFonts w:cs="Bliss Pro;Times New Roman" w:ascii="Bliss Pro;Times New Roman" w:hAnsi="Bliss Pro;Times New Roman"/>
          <w:lang w:val="de-DE"/>
        </w:rPr>
        <w:t>potpis</w:t>
      </w:r>
      <w:r>
        <w:rPr>
          <w:rFonts w:cs="Bliss Pro;Times New Roman" w:ascii="Bliss Pro;Times New Roman" w:hAnsi="Bliss Pro;Times New Roman"/>
          <w:lang w:val="hr-HR"/>
        </w:rPr>
        <w:t xml:space="preserve"> </w:t>
      </w:r>
      <w:r>
        <w:rPr>
          <w:rFonts w:cs="Bliss Pro;Times New Roman" w:ascii="Bliss Pro;Times New Roman" w:hAnsi="Bliss Pro;Times New Roman"/>
          <w:lang w:val="de-DE"/>
        </w:rPr>
        <w:t>podnositelja</w:t>
      </w:r>
      <w:r>
        <w:rPr>
          <w:rFonts w:cs="Bliss Pro;Times New Roman" w:ascii="Bliss Pro;Times New Roman" w:hAnsi="Bliss Pro;Times New Roman"/>
          <w:lang w:val="hr-HR"/>
        </w:rPr>
        <w:t xml:space="preserve"> </w:t>
      </w:r>
      <w:r>
        <w:rPr>
          <w:rFonts w:cs="Bliss Pro;Times New Roman" w:ascii="Bliss Pro;Times New Roman" w:hAnsi="Bliss Pro;Times New Roman"/>
          <w:lang w:val="de-DE"/>
        </w:rPr>
        <w:t>Zahtjeva</w:t>
      </w:r>
      <w:r>
        <w:rPr>
          <w:rFonts w:cs="Bliss Pro;Times New Roman" w:ascii="Bliss Pro;Times New Roman" w:hAnsi="Bliss Pro;Times New Roman"/>
          <w:lang w:val="hr-H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tbl>
      <w:tblPr>
        <w:tblW w:w="872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>
          <w:trHeight w:val="242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vertAlign w:val="subscript"/>
          <w:lang w:val="hr-HR"/>
        </w:rPr>
      </w:pPr>
      <w:r>
        <w:rPr>
          <w:rFonts w:cs="Times New Roman" w:ascii="Times New Roman" w:hAnsi="Times New Roman"/>
          <w:caps/>
          <w:sz w:val="22"/>
          <w:szCs w:val="22"/>
          <w:vertAlign w:val="subscript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97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Pro">
    <w:altName w:val="Times New Roman"/>
    <w:charset w:val="ee"/>
    <w:family w:val="auto"/>
    <w:pitch w:val="variable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hr-HR" w:eastAsia="en-GB"/>
      </w:rPr>
    </w:pPr>
    <w:r>
      <w:rPr>
        <w:sz w:val="22"/>
        <w:szCs w:val="22"/>
        <w:lang w:val="hr-HR"/>
      </w:rPr>
      <w:t xml:space="preserve">ent. </w:t>
    </w:r>
  </w:p>
  <w:p>
    <w:pPr>
      <w:pStyle w:val="Footer"/>
      <w:tabs>
        <w:tab w:val="clear" w:pos="720"/>
        <w:tab w:val="center" w:pos="4342" w:leader="none"/>
      </w:tabs>
      <w:rPr>
        <w:sz w:val="22"/>
        <w:szCs w:val="22"/>
        <w:lang w:val="hr-HR" w:eastAsia="en-US"/>
      </w:rPr>
    </w:pPr>
    <w:r>
      <w:rPr>
        <w:sz w:val="22"/>
        <w:szCs w:val="22"/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9555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  <w:lang w:val="hr-HR"/>
                            </w:rPr>
                            <w:t>Adresa: Matice hrvatske b. b., 88000 Mostar, Bosna i Hercegovina  | Tel: +387 (0)36 355 410 | ff.sum.ba | e-mail: ff@sum.ba Transakcijski račun: 3381302271315826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9.6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  <w:lang w:val="hr-HR"/>
                      </w:rPr>
                      <w:t>Adresa: Matice hrvatske b. b., 88000 Mostar, Bosna i Hercegovina  | Tel: +387 (0)36 355 410 | ff.sum.ba | e-mail: ff@sum.ba Transakcijski račun: 3381302271315826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hr-HR" w:eastAsia="en-US"/>
                            </w:rPr>
                          </w:pPr>
                          <w:r>
                            <w:rPr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4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hr-HR" w:eastAsia="en-US"/>
                      </w:rPr>
                    </w:pPr>
                    <w:r>
                      <w:rPr>
                        <w:lang w:val="hr-HR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5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liss Pro;Times New Roman" w:hAnsi="Bliss Pro;Times New Roman" w:cs="Bliss Pro;Times New Roman"/>
        </w:rPr>
      </w:pPr>
      <w:r>
        <w:rPr>
          <w:rStyle w:val="FootnoteCharacters"/>
        </w:rPr>
        <w:footnoteRef/>
      </w:r>
      <w:r>
        <w:rPr>
          <w:rFonts w:cs="Bliss Pro;Times New Roman" w:ascii="Bliss Pro;Times New Roman" w:hAnsi="Bliss Pro;Times New Roman"/>
        </w:rPr>
        <w:t xml:space="preserve"> </w:t>
      </w:r>
      <w:r>
        <w:rPr>
          <w:rFonts w:cs="Bliss Pro;Times New Roman" w:ascii="Bliss Pro;Times New Roman" w:hAnsi="Bliss Pro;Times New Roman"/>
          <w:color w:val="222222"/>
          <w:shd w:fill="FFFFFF" w:val="clear"/>
        </w:rPr>
        <w:t>Izrazi koji su u obrascu u muškome rodu odnose se jednako na osobe muškoga i ženskoga spola.</w:t>
      </w:r>
    </w:p>
    <w:p>
      <w:pPr>
        <w:pStyle w:val="Footnote"/>
        <w:rPr>
          <w:rFonts w:ascii="Bliss Pro;Times New Roman" w:hAnsi="Bliss Pro;Times New Roman" w:cs="Bliss Pro;Times New Roman"/>
          <w:lang w:val="hr-HR"/>
        </w:rPr>
      </w:pPr>
      <w:r>
        <w:rPr>
          <w:rFonts w:cs="Bliss Pro;Times New Roman" w:ascii="Bliss Pro;Times New Roman" w:hAnsi="Bliss Pro;Times New Roman"/>
          <w:lang w:val="hr-HR"/>
        </w:rPr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Bliss Pro;Times New Roman" w:ascii="Bliss Pro;Times New Roman" w:hAnsi="Bliss Pro;Times New Roman"/>
          <w:sz w:val="20"/>
          <w:szCs w:val="20"/>
          <w:lang w:val="hr-HR"/>
        </w:rPr>
        <w:tab/>
        <w:t xml:space="preserve"> </w:t>
      </w:r>
      <w:r>
        <w:rPr>
          <w:rFonts w:cs="Bliss Pro;Times New Roman" w:ascii="Bliss Pro;Times New Roman" w:hAnsi="Bliss Pro;Times New Roman"/>
          <w:sz w:val="20"/>
          <w:szCs w:val="20"/>
          <w:lang w:val="hr-HR"/>
        </w:rPr>
        <w:tab/>
        <w:t xml:space="preserve">Visina naknade definirana je </w:t>
      </w:r>
      <w:r>
        <w:rPr>
          <w:rFonts w:cs="Bliss Pro;Times New Roman" w:ascii="Bliss Pro;Times New Roman" w:hAnsi="Bliss Pro;Times New Roman"/>
          <w:i/>
          <w:color w:val="222222"/>
          <w:sz w:val="20"/>
          <w:szCs w:val="20"/>
          <w:shd w:fill="FFFFFF" w:val="clear"/>
          <w:lang w:val="hr-HR" w:eastAsia="hr-HR"/>
        </w:rPr>
        <w:t>Odlukom o visini naknade za provedbu postupka priznavanja razdoblja studija  stečenog na drugoj visokoškolskoj ustanovi</w:t>
      </w:r>
      <w:r>
        <w:rPr>
          <w:rFonts w:cs="Bliss Pro;Times New Roman" w:ascii="Bliss Pro;Times New Roman" w:hAnsi="Bliss Pro;Times New Roman"/>
          <w:color w:val="222222"/>
          <w:sz w:val="20"/>
          <w:szCs w:val="20"/>
          <w:shd w:fill="FFFFFF" w:val="clear"/>
          <w:lang w:val="hr-HR" w:eastAsia="hr-HR"/>
        </w:rPr>
        <w:t xml:space="preserve">  Znanstveno-nastavnog vijeća Filozofskog fakulteta Sveučilišta u Mostaru (ur. broj: 04/I-1523/23 od 30. 6. 2023.).</w:t>
      </w:r>
    </w:p>
    <w:p>
      <w:pPr>
        <w:pStyle w:val="Footnote"/>
        <w:rPr>
          <w:rFonts w:ascii="Bliss Pro;Times New Roman" w:hAnsi="Bliss Pro;Times New Roman" w:cs="Bliss Pro;Times New Roman"/>
          <w:color w:val="222222"/>
          <w:sz w:val="20"/>
          <w:szCs w:val="20"/>
          <w:shd w:fill="FFFFFF" w:val="clear"/>
          <w:lang w:val="hr-HR" w:eastAsia="hr-HR"/>
        </w:rPr>
      </w:pPr>
      <w:r>
        <w:rPr>
          <w:rFonts w:cs="Bliss Pro;Times New Roman" w:ascii="Bliss Pro;Times New Roman" w:hAnsi="Bliss Pro;Times New Roman"/>
          <w:color w:val="222222"/>
          <w:sz w:val="20"/>
          <w:szCs w:val="20"/>
          <w:shd w:fill="FFFFFF" w:val="clear"/>
          <w:lang w:val="hr-HR" w:eastAsia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113790" cy="741045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Bliss Pro;Times New Roman" w:hAnsi="Bliss Pro;Times New Roman" w:eastAsia="Bliss Pro;Times New Roman" w:cs="Bliss Pro;Times New Roman"/>
        <w:b/>
        <w:b/>
        <w:color w:val="0070C0"/>
        <w:lang w:val="hr-HR" w:eastAsia="en-US"/>
      </w:rPr>
    </w:pPr>
    <w:r>
      <w:rPr>
        <w:rFonts w:eastAsia="Bliss Pro;Times New Roman" w:cs="Bliss Pro;Times New Roman" w:ascii="Bliss Pro;Times New Roman" w:hAnsi="Bliss Pro;Times New Roman"/>
        <w:b/>
        <w:color w:val="0070C0"/>
        <w:lang w:val="hr-HR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sz w:val="36"/>
    </w:rPr>
  </w:style>
  <w:style w:type="character" w:styleId="Tijelotekstauvlaka2Char1">
    <w:name w:val="Tijelo teksta - uvlaka 2 Char1"/>
    <w:basedOn w:val="DefaultParagraphFont"/>
    <w:qFormat/>
    <w:rPr/>
  </w:style>
  <w:style w:type="character" w:styleId="PlainTextChar">
    <w:name w:val="Plain Text Char"/>
    <w:qFormat/>
    <w:rPr>
      <w:rFonts w:ascii="Consolas;Consolas" w:hAnsi="Consolas;Consolas" w:eastAsia="Cambria" w:cs="Consolas;Consolas"/>
      <w:sz w:val="21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36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;Consolas" w:hAnsi="Consolas;Consolas" w:eastAsia="Cambria" w:cs="Consolas;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0:00Z</dcterms:created>
  <dc:creator>Senka</dc:creator>
  <dc:description/>
  <cp:keywords/>
  <dc:language>en-US</dc:language>
  <cp:lastModifiedBy>Senka</cp:lastModifiedBy>
  <cp:lastPrinted>2015-11-30T13:46:00Z</cp:lastPrinted>
  <dcterms:modified xsi:type="dcterms:W3CDTF">2025-05-20T20:09:00Z</dcterms:modified>
  <cp:revision>5</cp:revision>
  <dc:subject/>
  <dc:title/>
</cp:coreProperties>
</file>